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GRUPS DELS TALLERS DE LA CASTANYAD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GRUP 1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toses: Izan, Lau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ixens: Laia, Carolina, Alan, Christian, An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gverd: Andrea, Roxana, Maria Elvi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RUP 2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: Joan Ramon, Eri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toses: Dída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ixens: Ninette, Judit, Júlia, Laura Cantacorp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clar: Gerard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igverd: Joan, Mirei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RUP 3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: Chenoa, Kor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toses: Lala, Elis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ixens: Aroa, Laura Pujo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gverd: Anabel, Antonio Gabriel, Júlia, Dia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RUP 4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: Abraham, Ósca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toses: Aaron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ixens: Vicent, Paula, Loren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clar: Jaum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gverd: Daria, Deni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RUP 5: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: Lily, Nerea, Jo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toses: Ay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ixens: Montse, Jaume, Dary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clar: Este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igverd: Arian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MESTR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rancesc i Mariso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Quin nom té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bat previ: donar exemples de fruites i verdures. Mirar cartell de fruites i verdures que hi haurà a la taul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wer point: explicació; exemples amb imatg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blet: activitats clic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rcel i Conxi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Quin gust té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ssar per un camí, tirant un dau. A la casella que caiguin, hi haurà una imatge d’una fruita o verdura, que hauran de tastar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Jordi i Nuns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4"/>
          <w:szCs w:val="24"/>
          <w:highlight w:val="yellow"/>
        </w:rPr>
        <w:t>Fem figures de plastilina!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reu-vos aquesta pàgina web per veure els exemples. Ja en farem algun per deixar-lo al taller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http://www.5aldia.es/cat/tot/tot04.htm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lba i Gemm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4"/>
          <w:szCs w:val="24"/>
          <w:highlight w:val="yellow"/>
        </w:rPr>
        <w:t>Fem sucs!</w:t>
      </w:r>
      <w:r>
        <w:rPr>
          <w:rFonts w:cs="Comic Sans MS" w:ascii="Comic Sans MS" w:hAnsi="Comic Sans MS"/>
          <w:sz w:val="24"/>
          <w:szCs w:val="24"/>
        </w:rPr>
        <w:t xml:space="preserve"> Amb una exprimidora i una liquadora, farem sucs de diferents fruites, que tastarem despré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Josefina i Assu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4"/>
          <w:szCs w:val="24"/>
          <w:highlight w:val="yellow"/>
        </w:rPr>
        <w:t>Disfressem castanyes!</w:t>
      </w:r>
      <w:r>
        <w:rPr>
          <w:rFonts w:cs="Comic Sans MS" w:ascii="Comic Sans MS" w:hAnsi="Comic Sans MS"/>
          <w:sz w:val="24"/>
          <w:szCs w:val="24"/>
        </w:rPr>
        <w:t xml:space="preserve"> Farem treballs manuals amb les castanyes i els més petits faran un titell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Organització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highlight w:val="yellow"/>
        </w:rPr>
        <w:t>Anna i Noemí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4791432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6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10-25T10:56:00Z</dcterms:modified>
  <cp:revision>2</cp:revision>
  <dc:subject/>
  <dc:title>En RAMON CONTIJOCH VALLVÈ, AMB DNI n 39849903B, com a director de la ZER El Sió</dc:title>
</cp:coreProperties>
</file>