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esta de Nadal</w:t>
      </w:r>
      <w:r>
        <w:rPr>
          <w:rFonts w:cs="Comic Sans MS" w:ascii="Comic Sans MS" w:hAnsi="Comic Sans MS"/>
          <w:sz w:val="24"/>
          <w:szCs w:val="36"/>
        </w:rPr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Gimcana</w:t>
      </w:r>
      <w:r>
        <w:rPr>
          <w:rFonts w:cs="Comic Sans MS" w:ascii="Comic Sans MS" w:hAnsi="Comic Sans MS"/>
          <w:sz w:val="24"/>
          <w:lang w:val="es-ES"/>
        </w:rPr>
        <w:t xml:space="preserve"> 22 de desembre de 2009</w:t>
      </w:r>
    </w:p>
    <w:p>
      <w:pPr>
        <w:pStyle w:val="Normal"/>
        <w:ind w:left="-567" w:hanging="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iniciar la gimcana cada grup haurà d’estar a les següents estacions. Posteriorment s’anirà rotant de manera consecutiva. El grup 1 se’n anirà al 2, el 2 al 3 el 3 al 4...etc. 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ESTACIÓ 1=&gt; Bicicleta tour  (Francesc i Conxita)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Grup 1  PETIT SUÍS</w:t>
      </w:r>
    </w:p>
    <w:p>
      <w:pPr>
        <w:pStyle w:val="Normal"/>
        <w:rPr>
          <w:rFonts w:ascii="Comic Sans MS" w:hAnsi="Comic Sans MS" w:eastAsia="Comic Sans MS" w:cs="Comic Sans MS"/>
          <w:sz w:val="24"/>
          <w:lang w:val="es-ES"/>
        </w:rPr>
      </w:pPr>
      <w:r>
        <w:rPr>
          <w:rFonts w:eastAsia="Comic Sans MS" w:cs="Comic Sans MS" w:ascii="Comic Sans MS" w:hAnsi="Comic Sans MS"/>
          <w:sz w:val="24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P3 Izan Torra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P4 Aroa Pujol Calv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1r Nerea Creu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1r Gerard Pari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2n Vicent Estev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s-ES"/>
        </w:rPr>
        <w:t>3r Cristian Domingo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4t Laura Pujol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5è Sergi Bonell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5è Bogdan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s-ES"/>
        </w:rPr>
        <w:t>ESTACIÓ 2 =&gt; Handbol diana (Marcel i Alba)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Grup 2  IOGURT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P3 Ninette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P4 Jaume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1r Laura Castellà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1r Toni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1r Denis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2n Jaume Castro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3r Júlia Clotet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4t Lorena Pujol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5è Alexandra Ioana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s-ES"/>
        </w:rPr>
        <w:t xml:space="preserve">ESTACIÓ 3 =&gt; Casella </w:t>
      </w:r>
      <w:r>
        <w:rPr>
          <w:rFonts w:cs="Comic Sans MS" w:ascii="Comic Sans MS" w:hAnsi="Comic Sans MS"/>
          <w:sz w:val="24"/>
        </w:rPr>
        <w:t>futbol</w:t>
      </w:r>
      <w:r>
        <w:rPr>
          <w:rFonts w:cs="Comic Sans MS" w:ascii="Comic Sans MS" w:hAnsi="Comic Sans MS"/>
          <w:sz w:val="24"/>
          <w:lang w:val="es-ES"/>
        </w:rPr>
        <w:t xml:space="preserve"> (Jordi i Mercè)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Grup 3 FORMATGE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P3 Anabel Bobet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P5 Aya Ahmed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1r Dídac Robreda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1r Ariana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2n Roxana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3r Júlia Salvadó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4t Ester Solé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5è Andrea Robreda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6è Santiago Castro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s-ES"/>
        </w:rPr>
        <w:t xml:space="preserve">ESTACIÓ 4=&gt; </w:t>
      </w:r>
      <w:r>
        <w:rPr>
          <w:rFonts w:cs="Comic Sans MS" w:ascii="Comic Sans MS" w:hAnsi="Comic Sans MS"/>
          <w:sz w:val="24"/>
          <w:lang w:val="es-ES_tradnl"/>
        </w:rPr>
        <w:t>Les bitlles (Nunci i Gemma)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"/>
        </w:rPr>
        <w:t>Grup 4 LLET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P3 Daria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P5 Carolina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1r Aaron Campo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1r Andrea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3r Eric Creus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4t Òscar Manías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4t Maria Elvira Pla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5è Fadoua Ahmed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6è Júlia Paris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>ESTACIÓ 5 =&gt; Forat Bàsquet (Mª Àngels i Anna)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Grup 5 ACTIMEL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P3 Lily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P5 Joan Salvadó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1r Lala Ahmed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1r Raul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3r Elisa Campo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4t José Antonio Creus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4t Mireia Lorente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5è Jonathan Pujol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6è Pau Piquè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s-ES_tradnl"/>
        </w:rPr>
        <w:t>ESTACIÓ 6 =&gt; Cursa de sacs (Marisol)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Grup 6 DAN’UP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P3 Laia Baró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1r Chenoa Creus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1r Montserrat Cantacorps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2n Joan Ramon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3r Paula Balasch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4t Anna Utges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4t Diana Todorut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5è Àlex Balasch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6è Aitor creus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ESTACIÓ 7 =&gt; Aixeca got ( Josefina i Assun)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Grup 7 MANTEGA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P4 Judith Cantacorps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1r Abraham 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1r Alan Solà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2n Korà Escolà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3r Daryl Pallicer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4t Laura Cantacorps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5è Santiago Rendondo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5è Jordina Sarri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2800458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7:00Z</dcterms:created>
  <dc:creator>Educalia</dc:creator>
  <dc:description/>
  <cp:keywords/>
  <dc:language>en-US</dc:language>
  <cp:lastModifiedBy>Generalitat de Catalunya</cp:lastModifiedBy>
  <cp:lastPrinted>2009-12-17T11:03:00Z</cp:lastPrinted>
  <dcterms:modified xsi:type="dcterms:W3CDTF">2010-02-04T14:42:00Z</dcterms:modified>
  <cp:revision>6</cp:revision>
  <dc:subject/>
  <dc:title>En RAMON CONTIJOCH VALLVÈ, AMB DNI n 39849903B, com a director de la ZER El Sió</dc:title>
</cp:coreProperties>
</file>