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ups careta elefant-giraf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up 1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Francesc, Anna i Assun ( 20 alumne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r i 2n:  a la classe de la Mariso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up 2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ba, Gemma i Marcel. (12 alumne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-3, P-4 i P-5: a la classe del Francesc.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s petits/es, cada escola ha de portar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Tisores, punxons, catifes, retoladors negres. Cola no cal, ja que n’hem comprat i ens servirà per Carnaval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rimer sortejarem qui fa elefant i qui fa girafa. Després cadascú amb els/les seus/seves a treballa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ivendres a les 12.45 h a Preixens, per dibuixar les care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up Treballem l’electricita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umnes: Cicle mitjà i Cicle superior (30 alumnes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estres: Josefina, Mercè, Mireia, Jordi, Conxita i Maris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1311479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8:00Z</dcterms:created>
  <dc:creator>Educalia</dc:creator>
  <dc:description/>
  <cp:keywords/>
  <dc:language>en-US</dc:language>
  <cp:lastModifiedBy>Generalitat de Catalunya</cp:lastModifiedBy>
  <cp:lastPrinted>2009-11-04T13:37:00Z</cp:lastPrinted>
  <dcterms:modified xsi:type="dcterms:W3CDTF">2010-02-04T14:58:00Z</dcterms:modified>
  <cp:revision>9</cp:revision>
  <dc:subject/>
  <dc:title>En RAMON CONTIJOCH VALLVÈ, AMB DNI n 39849903B, com a director de la ZER El Sió</dc:title>
</cp:coreProperties>
</file>