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ALLERS DELS MOSSOS D’ESQUADRA</w:t>
        <w:br/>
        <w:t>I 1ª TROBADA DE NATURA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vendres 27 de novemb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Montcl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Les Vento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smorz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oda de tall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Tallers dels Mossos d’Esquad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h  Ed. Infantil: Activitats a l’entorn del vehicle dels Moss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1h Cicle Inicial i Cicle Mitjà: Activitats d’educació vial. Joc dels peixos i els tauro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2h Cicle Superior: Activitats a l’entorn d’un dilema. Joc d’imatg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lers dels lactis: Elaboració de mat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 A les 13:30 Din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les 14:30 1ª Trobada de natura: L’astronom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00 Retorn als diferents pobles,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0€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Tallers Mossos i 1ª Trobada </w:t>
      </w:r>
      <w:r>
        <w:rPr>
          <w:rFonts w:cs="Comic Sans MS" w:ascii="Comic Sans MS" w:hAnsi="Comic Sans MS"/>
          <w:sz w:val="24"/>
        </w:rPr>
        <w:t>el 27 de novembre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Novembre de 200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277456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01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1-23T14:32:00Z</dcterms:modified>
  <cp:revision>14</cp:revision>
  <dc:subject/>
  <dc:title>En RAMON CONTIJOCH VALLVÈ, AMB DNI n 39849903B, com a director de la ZER El Sió</dc:title>
</cp:coreProperties>
</file>