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7 de maig a les 10 del vespre, </w:t>
      </w:r>
      <w:r>
        <w:rPr>
          <w:rFonts w:cs="Comic Sans MS" w:ascii="Comic Sans MS" w:hAnsi="Comic Sans MS"/>
          <w:sz w:val="28"/>
        </w:rPr>
        <w:t>per començar a preparar la FESTA DE FI DE CURS; que aquest any es farà a Preixen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8"/>
        </w:rPr>
        <w:t>Butsènit d’Urgell, abril de 2010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7 de maig a les 10 del vespre, </w:t>
      </w:r>
      <w:r>
        <w:rPr>
          <w:rFonts w:cs="Comic Sans MS" w:ascii="Comic Sans MS" w:hAnsi="Comic Sans MS"/>
          <w:sz w:val="28"/>
        </w:rPr>
        <w:t>per començar a preparar la FESTA DE FI DE CURS; que aquest any es farà a Preixen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sènit d’Urgell, abril de 2010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162945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4-30T11:53:00Z</dcterms:modified>
  <cp:revision>5</cp:revision>
  <dc:subject/>
  <dc:title>En RAMON CONTIJOCH VALLVÈ, AMB DNI n 39849903B, com a director de la ZER El Sió</dc:title>
</cp:coreProperties>
</file>