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ALLERS DE PROMOCIÓ DE LA SALUT</w:t>
        <w:br/>
        <w:t>I 2ª TROBADA DE NATURA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lluns 8 de febr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uigverd d’Agramun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30 de Montcl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0 de Preixe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Les Vento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50 de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smorz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oda de tall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</w:rPr>
        <w:t>Tallers d’intervencions comunitàries, per part de dues infermeres del CAP de Balague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h Cicle Superior: Taller d’autocura i com evitar els perill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1h Ed. Infantil i Cicle Inicial: Qui som i què fem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es taller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A les 10h Ed. Infantil i Cicle Inicial: Elaboració d’una careta (Projecte: animals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1h Cicle Superior: Treballem l’electricitat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 A les 13h Din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les 14h Gimcana Tha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A partir de les 16:00 Retorn als diferents pobles, l’hora de sortida serà l’habitual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2€ 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Tallers de salut i 2ª Trobada </w:t>
      </w:r>
      <w:r>
        <w:rPr>
          <w:rFonts w:cs="Comic Sans MS" w:ascii="Comic Sans MS" w:hAnsi="Comic Sans MS"/>
          <w:sz w:val="24"/>
        </w:rPr>
        <w:t>el 8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Febrer de 20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1748899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2-03T10:49:00Z</dcterms:modified>
  <cp:revision>10</cp:revision>
  <dc:subject/>
  <dc:title>En RAMON CONTIJOCH VALLVÈ, AMB DNI n 39849903B, com a director de la ZER El Sió</dc:title>
</cp:coreProperties>
</file>