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er tal de realitzar la figura del Rei Carnestolt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 </w:t>
      </w:r>
      <w:r>
        <w:rPr>
          <w:rFonts w:cs="Comic Sans MS" w:ascii="Comic Sans MS" w:hAnsi="Comic Sans MS"/>
          <w:b/>
          <w:sz w:val="24"/>
          <w:szCs w:val="24"/>
        </w:rPr>
        <w:t>dilluns</w:t>
      </w:r>
      <w:r>
        <w:rPr>
          <w:rFonts w:cs="Comic Sans MS" w:ascii="Comic Sans MS" w:hAnsi="Comic Sans MS"/>
          <w:sz w:val="24"/>
          <w:szCs w:val="24"/>
        </w:rPr>
        <w:t xml:space="preserve"> dia 8 de febrer l’Escola de Butsènit començarà guarnint l’escombra amb la bossa d’escombreries blanca amb les taques negr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El </w:t>
      </w:r>
      <w:r>
        <w:rPr>
          <w:rFonts w:cs="Comic Sans MS" w:ascii="Comic Sans MS" w:hAnsi="Comic Sans MS"/>
          <w:b/>
          <w:sz w:val="24"/>
          <w:szCs w:val="24"/>
        </w:rPr>
        <w:t>dimarts</w:t>
      </w:r>
      <w:r>
        <w:rPr>
          <w:rFonts w:cs="Comic Sans MS" w:ascii="Comic Sans MS" w:hAnsi="Comic Sans MS"/>
          <w:sz w:val="24"/>
          <w:szCs w:val="24"/>
        </w:rPr>
        <w:t xml:space="preserve"> dia 9 l’Escola de les Ventoses li farà les cames i les peüll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El </w:t>
      </w:r>
      <w:r>
        <w:rPr>
          <w:rFonts w:cs="Comic Sans MS" w:ascii="Comic Sans MS" w:hAnsi="Comic Sans MS"/>
          <w:b/>
          <w:sz w:val="24"/>
          <w:szCs w:val="24"/>
        </w:rPr>
        <w:t>dimecres</w:t>
      </w:r>
      <w:r>
        <w:rPr>
          <w:rFonts w:cs="Comic Sans MS" w:ascii="Comic Sans MS" w:hAnsi="Comic Sans MS"/>
          <w:sz w:val="24"/>
          <w:szCs w:val="24"/>
        </w:rPr>
        <w:t xml:space="preserve"> dia 10, l’Escola de Preixens li farà les potes de davan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El </w:t>
      </w:r>
      <w:r>
        <w:rPr>
          <w:rFonts w:cs="Comic Sans MS" w:ascii="Comic Sans MS" w:hAnsi="Comic Sans MS"/>
          <w:b/>
          <w:sz w:val="24"/>
          <w:szCs w:val="24"/>
        </w:rPr>
        <w:t>dijous</w:t>
      </w:r>
      <w:r>
        <w:rPr>
          <w:rFonts w:cs="Comic Sans MS" w:ascii="Comic Sans MS" w:hAnsi="Comic Sans MS"/>
          <w:sz w:val="24"/>
          <w:szCs w:val="24"/>
        </w:rPr>
        <w:t xml:space="preserve"> dia 11 l’Escola de Montclar li farà l’antifaç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El </w:t>
      </w:r>
      <w:r>
        <w:rPr>
          <w:rFonts w:cs="Comic Sans MS" w:ascii="Comic Sans MS" w:hAnsi="Comic Sans MS"/>
          <w:b/>
          <w:sz w:val="24"/>
          <w:szCs w:val="24"/>
        </w:rPr>
        <w:t>divendres</w:t>
      </w:r>
      <w:r>
        <w:rPr>
          <w:rFonts w:cs="Comic Sans MS" w:ascii="Comic Sans MS" w:hAnsi="Comic Sans MS"/>
          <w:sz w:val="24"/>
          <w:szCs w:val="24"/>
        </w:rPr>
        <w:t xml:space="preserve"> l’Escola de Puigverd d’Agramunt li farà la rebud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nsigne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urant aquesta setmana totes les escoles anirem fent les consignes acumulatives que ens manarà el rei Carnestoltes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illuns</w:t>
      </w:r>
      <w:r>
        <w:rPr>
          <w:rFonts w:cs="Comic Sans MS" w:ascii="Comic Sans MS" w:hAnsi="Comic Sans MS"/>
          <w:sz w:val="24"/>
          <w:szCs w:val="24"/>
        </w:rPr>
        <w:t>: ens posarem el jersei o la part de dalt del revé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imarts</w:t>
      </w:r>
      <w:r>
        <w:rPr>
          <w:rFonts w:cs="Comic Sans MS" w:ascii="Comic Sans MS" w:hAnsi="Comic Sans MS"/>
          <w:sz w:val="24"/>
          <w:szCs w:val="24"/>
        </w:rPr>
        <w:t>: ens enganxarem 5 agulles d’estendre la roba per la vestim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imecres</w:t>
      </w:r>
      <w:r>
        <w:rPr>
          <w:rFonts w:cs="Comic Sans MS" w:ascii="Comic Sans MS" w:hAnsi="Comic Sans MS"/>
          <w:sz w:val="24"/>
          <w:szCs w:val="24"/>
        </w:rPr>
        <w:t>: ens posarem als peus una sabata de cada mane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ijous</w:t>
      </w:r>
      <w:r>
        <w:rPr>
          <w:rFonts w:cs="Comic Sans MS" w:ascii="Comic Sans MS" w:hAnsi="Comic Sans MS"/>
          <w:sz w:val="24"/>
          <w:szCs w:val="24"/>
        </w:rPr>
        <w:t>: un mocador al cap tipus “velleta”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Xerrada del Rei Carnestolt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l Rei Carnestoltes fa saber als nens i a les nenes que és l’únic que va disfressat i ordena que tots s’organitzin per elaborar la seva disfress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aller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ls/les alumnes es separen en dos grups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fantil i CI es queden a l’escol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CM i CS van al sala de l’Ajuntamen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tallers que es realitzaran són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ifaç vac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fress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ülle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quillatg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mnes que estaran a l’escola i mestres: Assun, Anna, Gemma, Francesc, Nunci, Alba, Marcel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3 Izan Torr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4 Aroa Pujol Calv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r Nerea Creu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r Gerard Pari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n Vicent Estev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3 Ninett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4 Jaum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r Laura Castellà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r Toni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r Deni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3 Anabel Bobe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4 Judith Cantacorp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5 Aya Ahmed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r Dídac Robred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r Arian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n Roxan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3 Daria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r Alan Solà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5 Carolin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r Aaron Camp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r Andre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3 Lily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n Korà Escolà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5 Joan Salvadó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r Lala Ahmed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r Raul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n Jaume Castr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3 Laia Baró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r Abraham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r Chenoa Creu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r Montserrat Cantacorp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n Joan Ram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mnes que estaran al pavelló i mestres: Josefina, Noemí, Mercè, Jordi, Marisol, Conxit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FR"/>
              </w:rPr>
              <w:t>3r Cristian Domingo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t Laura Pujol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t Laura Cantacorp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è Sergi Bonell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è Bogdan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r Eric Creu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4t Òscar Manía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4t Maria Elvira Pl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5è Fadoua Ahmed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6è Júlia Par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r Daryl Pallic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r Júlia Clot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t Lorena Puj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è Alexandra Io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lang w:val="es-ES_tradnl"/>
              </w:rPr>
              <w:t>5è Santiago Rendond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3r Elisa Campo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t José Antonio Creu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t Mireia Lorent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è Jonathan Pujol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6è Pau Piqu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3r Júlia Salvadó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t Ester Solé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è Andrea Robreda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"/>
              </w:rPr>
              <w:t>5è Jordina Sar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lang w:val="es-ES"/>
              </w:rPr>
              <w:t>6è Santiago Castro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r Paula Balasch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t Anna Utg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t Diana Todorut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è Àlex Balasch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6è Aitor creu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Cada escola ha de portar material per treballar (tisores, pega, grapadora...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ua pel poble de Puigve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op acabades les disfresses farem la volta al poble. (Penseu que cada escola ha de portar material per fer soroll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estament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ls alumnes de 5è i 6è hauran d’elaborar el testament del rei Carnestoltes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’inici del testament el farà la Mercè i la Gemma i s’enviarà a les escoles perquè els/les alumnes el continuïn tot redactant una frase per a cada mestre/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utsèni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s Vento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eixe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tc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uigve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oemí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n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rd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xi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sef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e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è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s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m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ces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. Ànge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u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Testament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vui mor en Carnestoltes</w:t>
        <w:br/>
        <w:t>víctima d’un cobriment,</w:t>
        <w:br/>
        <w:t>d’un infart de miocardi</w:t>
        <w:br/>
        <w:t>per excés de divertiment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ans de morir va dir: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 Carnestoltes, rei dels poca-soltes,</w:t>
        <w:br/>
        <w:t>un testament vull deixar.</w:t>
        <w:br/>
        <w:t>Un testament que pregoni,</w:t>
        <w:br/>
        <w:t>pels carrers d’aquest poblat,</w:t>
        <w:br/>
        <w:t xml:space="preserve">quins són els defectes bàsics </w:t>
        <w:br/>
        <w:t>d’aquesta comunitat.</w:t>
      </w:r>
    </w:p>
    <w:p>
      <w:pPr>
        <w:pStyle w:val="NormalWeb"/>
        <w:rPr/>
      </w:pPr>
      <w:r>
        <w:rPr>
          <w:rFonts w:cs="Comic Sans MS" w:ascii="Comic Sans MS" w:hAnsi="Comic Sans MS"/>
          <w:color w:val="339966"/>
        </w:rPr>
        <w:t>(Aquí comencen les frases dels/de les alumnes de 5è i 6è)</w:t>
      </w:r>
    </w:p>
    <w:p>
      <w:pPr>
        <w:pStyle w:val="Normal1"/>
        <w:spacing w:lineRule="auto" w:line="120"/>
        <w:rPr>
          <w:rFonts w:ascii="Comic Sans MS" w:hAnsi="Comic Sans MS" w:cs="Arial"/>
          <w:bCs/>
          <w:color w:val="339966"/>
          <w:sz w:val="20"/>
          <w:szCs w:val="20"/>
        </w:rPr>
      </w:pPr>
      <w:r>
        <w:rPr>
          <w:rFonts w:cs="Arial" w:ascii="Comic Sans MS" w:hAnsi="Comic Sans MS"/>
          <w:bCs/>
          <w:color w:val="339966"/>
          <w:sz w:val="20"/>
          <w:szCs w:val="20"/>
        </w:rPr>
      </w:r>
    </w:p>
    <w:p>
      <w:pPr>
        <w:pStyle w:val="Normal1"/>
        <w:spacing w:lineRule="auto" w:line="12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La Vella Quaresma ja és aquí, </w:t>
      </w:r>
    </w:p>
    <w:p>
      <w:pPr>
        <w:pStyle w:val="Normal1"/>
        <w:spacing w:lineRule="auto" w:line="12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quina pena, això és la fi!</w:t>
      </w:r>
    </w:p>
    <w:p>
      <w:pPr>
        <w:pStyle w:val="Normal1"/>
        <w:spacing w:lineRule="auto" w:line="12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1"/>
        <w:spacing w:lineRule="auto" w:line="12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Però no patiu, perquè l' any que ve,</w:t>
      </w:r>
    </w:p>
    <w:p>
      <w:pPr>
        <w:pStyle w:val="Normal1"/>
        <w:spacing w:lineRule="auto" w:line="12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mb més gresca  tornaré.</w:t>
      </w:r>
    </w:p>
    <w:p>
      <w:pPr>
        <w:pStyle w:val="Normal1"/>
        <w:spacing w:lineRule="auto" w:line="12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1"/>
        <w:spacing w:lineRule="auto" w:line="120"/>
        <w:rPr>
          <w:rFonts w:ascii="Comic Sans MS" w:hAnsi="Comic Sans MS" w:cs="Arial"/>
          <w:bCs/>
          <w:sz w:val="20"/>
          <w:szCs w:val="20"/>
        </w:rPr>
      </w:pPr>
      <w:r>
        <w:rPr/>
        <w:t>I així es va acomiadar 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Activitat de tarda</w:t>
      </w:r>
      <w:r>
        <w:rPr>
          <w:rFonts w:cs="Comic Sans MS" w:ascii="Comic Sans MS" w:hAnsi="Comic Sans MS"/>
          <w:sz w:val="24"/>
          <w:szCs w:val="24"/>
        </w:rPr>
        <w:t xml:space="preserve"> : Jocs (petits/es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llop i els corder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joc de les cadire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bomb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joc dels número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ursa d’obstacle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uc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6401807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1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2-04T14:38:00Z</dcterms:modified>
  <cp:revision>4</cp:revision>
  <dc:subject/>
  <dc:title>En RAMON CONTIJOCH VALLVÈ, AMB DNI n 39849903B, com a director de la ZER El Sió</dc:title>
</cp:coreProperties>
</file>