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63"/>
        <w:gridCol w:w="1236"/>
        <w:gridCol w:w="4547"/>
        <w:gridCol w:w="3016"/>
        <w:gridCol w:w="3066"/>
      </w:tblGrid>
      <w:tr>
        <w:trPr>
          <w:trHeight w:val="376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OBADA DE NAT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Matí)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STRONOM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 de novembre de 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up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umn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tivitat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eri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ponsable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M 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licació general sobre els làctics: El Mató (posar a escalfar la llet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ntroducció de l’astronomia i preparació del material  de la trobada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ls d’ombr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ts al S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1. Olla , fogonet, llet fresc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a) Pals, bases , paper i llapi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b) Pots de vid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rtolina blanca i negra, cel·l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cè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sef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c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i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re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ª Àngel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63"/>
        <w:gridCol w:w="1236"/>
        <w:gridCol w:w="3789"/>
        <w:gridCol w:w="757"/>
        <w:gridCol w:w="3020"/>
        <w:gridCol w:w="3065"/>
      </w:tblGrid>
      <w:tr>
        <w:trPr>
          <w:trHeight w:val="3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r mató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s/les alumnes van a marcar la línia de l’omb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imona, espàtula, drap de cotó, plat, colad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r mató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s/les alumnes van a marcar la línia de l’omb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imona, espàtula, drap de cotó, plat, colad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OBADA DE NAT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Tarda)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STRONOM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 de novembre de 200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up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umne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tivitats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eria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ponsable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M 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484" w:hanging="360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 xml:space="preserve">Moviment de rotació </w:t>
            </w:r>
          </w:p>
          <w:p>
            <w:pPr>
              <w:pStyle w:val="Normal"/>
              <w:ind w:left="124" w:hanging="0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de la Terr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484" w:hanging="360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 xml:space="preserve">Fases de la Lluna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484" w:hanging="360"/>
              <w:rPr>
                <w:rFonts w:ascii="Comic Sans MS" w:hAnsi="Comic Sans MS" w:cs="Comic Sans MS"/>
                <w:sz w:val="28"/>
                <w:szCs w:val="28"/>
                <w:highlight w:val="cya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cyan"/>
              </w:rPr>
              <w:t xml:space="preserve">Moviment de translació </w:t>
            </w:r>
          </w:p>
          <w:p>
            <w:pPr>
              <w:pStyle w:val="Normal"/>
              <w:ind w:left="124" w:hanging="0"/>
              <w:rPr>
                <w:rFonts w:ascii="Comic Sans MS" w:hAnsi="Comic Sans MS" w:cs="Comic Sans MS"/>
                <w:sz w:val="28"/>
                <w:szCs w:val="28"/>
                <w:highlight w:val="cya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cyan"/>
              </w:rPr>
              <w:t>de la Terra.</w:t>
            </w:r>
          </w:p>
          <w:p>
            <w:pPr>
              <w:pStyle w:val="Normal"/>
              <w:ind w:left="124" w:hanging="0"/>
              <w:rPr>
                <w:rFonts w:ascii="Comic Sans MS" w:hAnsi="Comic Sans MS" w:cs="Comic Sans MS"/>
                <w:sz w:val="28"/>
                <w:szCs w:val="28"/>
                <w:highlight w:val="cya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cya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cyan"/>
              </w:rPr>
            </w:r>
          </w:p>
          <w:p>
            <w:pPr>
              <w:pStyle w:val="Normal"/>
              <w:ind w:left="124" w:hanging="0"/>
              <w:rPr>
                <w:rFonts w:ascii="Comic Sans MS" w:hAnsi="Comic Sans MS" w:cs="Comic Sans MS"/>
                <w:sz w:val="28"/>
                <w:szCs w:val="28"/>
                <w:highlight w:val="cya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cy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484" w:hanging="360"/>
              <w:rPr>
                <w:rFonts w:ascii="Comic Sans MS" w:hAnsi="Comic Sans MS" w:cs="Comic Sans MS"/>
                <w:sz w:val="28"/>
                <w:szCs w:val="28"/>
                <w:highlight w:val="cya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cyan"/>
              </w:rPr>
              <w:t>Les estacions: raigs solar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cya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484" w:hanging="360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  <w:t>Els eclipsis</w:t>
            </w:r>
          </w:p>
          <w:p>
            <w:pPr>
              <w:pStyle w:val="Normal"/>
              <w:ind w:left="124" w:hanging="0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124" w:hanging="0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124" w:hanging="0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484" w:hanging="360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  <w:t>Construcció d’un Planisfer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highlight w:val="green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  <w:t>celeste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)   Model Terra, Lluna, llanterna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right="-107" w:firstLine="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)   Model Terra, Lluna,  llanterna, mirallets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</w:tabs>
              <w:ind w:left="220"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ronja,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ix (vareta metàl·lica), 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cus lluminós (llum de peu)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400" w:leader="none"/>
              </w:tabs>
              <w:ind w:left="220"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uports de fusta,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termòmetres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400" w:leader="none"/>
              </w:tabs>
              <w:ind w:left="220"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odel Terra, Lluna,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cus lluminós (llum de peu)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400" w:leader="none"/>
              </w:tabs>
              <w:ind w:left="220"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tocòpies, enquadernadors petits, estisores i plastificadora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220" w:right="-10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Mercè i Marce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cya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cyan"/>
              </w:rPr>
              <w:t>Josefina, Marisol i Mª Àngel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  <w:t>Jordi, Ir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green"/>
        </w:rPr>
        <w:t>Grups de treball per fer els experiments, infantil i cicle inicial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rar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5488940" cy="314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Grup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Grup2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Grup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Nens de p-3 a p-5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Chen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aura Castell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Mont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Ger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Ner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a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Jo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Vic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ox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d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en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a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r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ndr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K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Jau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ssun i An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Conxita i Frances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Gemma i  Al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47.25pt;mso-wrap-distance-left:0pt;mso-wrap-distance-right:7.05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rup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rup2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rup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ens de p-3 a p-5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en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aura Castel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Mont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er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e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Jo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ic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ox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d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a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r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nd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au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ssun i A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nxita i Francesc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emma i  Al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a 11.- Educació infantil  Mossos (Gemma, Alba, Assu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icle inicial: Taller de paleontologia (Anna, Conxita, Francesc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 a 12.- Educació infantil: Taller de paleontologia(Gemma, Alba,Ann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Cicle inicial: Mossos (Assun , Conxita, Francesc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 a 13.- Tots junts: Videos del meteo 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a 4.- Experiment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1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1274" w:type="dxa"/>
      <w:jc w:val="left"/>
      <w:tblInd w:w="21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3002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3002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3002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3002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3002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09073049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4"/>
        </w:tabs>
        <w:ind w:left="8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0:42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09-12-05T20:48:00Z</dcterms:modified>
  <cp:revision>4</cp:revision>
  <dc:subject/>
  <dc:title>En RAMON CONTIJOCH VALLVÈ, AMB DNI n 39849903B, com a director de la ZER El Sió</dc:title>
</cp:coreProperties>
</file>