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25245</wp:posOffset>
            </wp:positionV>
            <wp:extent cx="6515100" cy="814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42100" cy="1549400"/>
                <wp:effectExtent l="5080" t="0" r="5080" b="0"/>
                <wp:wrapTight wrapText="bothSides">
                  <wp:wrapPolygon edited="0">
                    <wp:start x="0" y="0"/>
                    <wp:lineTo x="3500" y="4240"/>
                    <wp:lineTo x="7100" y="5666"/>
                    <wp:lineTo x="10800" y="5666"/>
                    <wp:lineTo x="14500" y="5666"/>
                    <wp:lineTo x="18100" y="4240"/>
                    <wp:lineTo x="21602" y="0"/>
                    <wp:lineTo x="0" y="21609"/>
                    <wp:lineTo x="3500" y="17360"/>
                    <wp:lineTo x="7100" y="15934"/>
                    <wp:lineTo x="10800" y="15934"/>
                    <wp:lineTo x="14500" y="15934"/>
                    <wp:lineTo x="18100" y="17360"/>
                    <wp:lineTo x="21602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000" cy="15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ESTA DE FI DE 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UIGVERD D'AGRAMU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-36pt;width:522.95pt;height:1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ESTA DE FI DE C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UIGVERD D'AGRAMUNT</w:t>
                      </w:r>
                    </w:p>
                  </w:txbxContent>
                </v:textbox>
                <v:path textpathok="t"/>
                <v:textpath on="t" fitshape="t" string="FESTA DE FI DE CURS&#10;PUIGVERD D'AGRAMUNT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37.5pt;width:269.95pt;height:95.95pt;mso-wrap-style:none;v-text-anchor:middle" type="_x0000_t172">
            <v:path textpathok="t"/>
            <v:textpath on="t" fitshape="t" string="4 de JUNY de 2011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7:00   </w:t>
      </w:r>
      <w:r>
        <w:rPr>
          <w:rFonts w:cs="Comic Sans MS" w:ascii="Comic Sans MS" w:hAnsi="Comic Sans MS"/>
          <w:b/>
          <w:sz w:val="36"/>
          <w:szCs w:val="36"/>
        </w:rPr>
        <w:t>BENVINGUD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7:15   </w:t>
      </w:r>
      <w:r>
        <w:rPr>
          <w:rFonts w:cs="Comic Sans MS" w:ascii="Comic Sans MS" w:hAnsi="Comic Sans MS"/>
          <w:b/>
          <w:sz w:val="36"/>
          <w:szCs w:val="36"/>
        </w:rPr>
        <w:t>COCA I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XOCOLAT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18:30   </w:t>
      </w:r>
      <w:r>
        <w:rPr>
          <w:rFonts w:cs="Comic Sans MS" w:ascii="Comic Sans MS" w:hAnsi="Comic Sans MS"/>
          <w:b/>
          <w:sz w:val="36"/>
          <w:szCs w:val="36"/>
        </w:rPr>
        <w:t>PETIT CONCERT A L’ESGLÉSIA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9:30   </w:t>
      </w:r>
      <w:r>
        <w:rPr>
          <w:rFonts w:cs="Comic Sans MS" w:ascii="Comic Sans MS" w:hAnsi="Comic Sans MS"/>
          <w:b/>
          <w:sz w:val="36"/>
          <w:szCs w:val="36"/>
        </w:rPr>
        <w:t>DANSES D’ARREU DEL MÓ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 xml:space="preserve">20:30   </w:t>
      </w:r>
      <w:r>
        <w:rPr>
          <w:rFonts w:cs="Comic Sans MS" w:ascii="Comic Sans MS" w:hAnsi="Comic Sans MS"/>
          <w:b/>
          <w:sz w:val="36"/>
          <w:szCs w:val="36"/>
        </w:rPr>
        <w:t xml:space="preserve">CERCAVILA 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1:30   </w:t>
      </w:r>
      <w:r>
        <w:rPr>
          <w:rFonts w:cs="Comic Sans MS" w:ascii="Comic Sans MS" w:hAnsi="Comic Sans MS"/>
          <w:b/>
          <w:sz w:val="36"/>
          <w:szCs w:val="36"/>
        </w:rPr>
        <w:t>SOPAR DE GERMANOR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3:00   </w:t>
      </w:r>
      <w:r>
        <w:rPr>
          <w:rFonts w:cs="Comic Sans MS" w:ascii="Comic Sans MS" w:hAnsi="Comic Sans MS"/>
          <w:b/>
          <w:sz w:val="36"/>
          <w:szCs w:val="36"/>
        </w:rPr>
        <w:t>LLIURAMENT D’ORL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>SORTEIG DE LA CARROSSA DE FAT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>BING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</w:r>
      <w:r>
        <w:rPr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2057400" cy="3528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8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r apuntar-vos al sopar podeu comprar els tiquets a l’escola fins el 30 de maig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ults: 14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nfants: 8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ns i ne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AMPA de la ZER subvencionarà el 50 % de l’import del menú infantil als/a les alumnes de la Z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77.85pt;mso-wrap-distance-left:9.05pt;mso-wrap-distance-right:9.05pt;mso-wrap-distance-top:0pt;mso-wrap-distance-bottom:0pt;margin-top: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r apuntar-vos al sopar podeu comprar els tiquets a l’escola fins el 30 de maig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ults: 14 €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Infants: 8 €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ens i nene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AMPA de la ZER subvencionarà el 50 % de l’import del menú infantil als/a les alumnes de la Z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20" w:leader="none"/>
        </w:tabs>
        <w:ind w:left="32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366649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urant tota la tarda es podrà visitar l’exposició de treballs escolars de la ZER a la sala de Cal Moli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0.2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urant tota la tarda es podrà visitar l’exposició de treballs escolars de la ZER a la sala de Cal Moli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ganitzen:</w:t>
      </w:r>
      <w:r>
        <w:rPr>
          <w:rFonts w:cs="Comic Sans MS" w:ascii="Comic Sans MS" w:hAnsi="Comic Sans MS"/>
          <w:sz w:val="28"/>
          <w:szCs w:val="28"/>
        </w:rPr>
        <w:t xml:space="preserve"> mares, pares, alumnes i mestres de la  ZER amb la col·laboració del poble de Puigverd d’Agramunt.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182880</wp:posOffset>
            </wp:positionV>
            <wp:extent cx="1090930" cy="1143000"/>
            <wp:effectExtent l="0" t="0" r="0" b="0"/>
            <wp:wrapTight wrapText="bothSides">
              <wp:wrapPolygon edited="0">
                <wp:start x="9108" y="735"/>
                <wp:lineTo x="7547" y="981"/>
                <wp:lineTo x="3903" y="2330"/>
                <wp:lineTo x="3383" y="3066"/>
                <wp:lineTo x="1822" y="4661"/>
                <wp:lineTo x="520" y="6625"/>
                <wp:lineTo x="-129" y="8588"/>
                <wp:lineTo x="-129" y="12513"/>
                <wp:lineTo x="261" y="14477"/>
                <wp:lineTo x="1301" y="16440"/>
                <wp:lineTo x="520" y="18403"/>
                <wp:lineTo x="520" y="18894"/>
                <wp:lineTo x="5204" y="20366"/>
                <wp:lineTo x="8587" y="20979"/>
                <wp:lineTo x="12361" y="20979"/>
                <wp:lineTo x="12751" y="20979"/>
                <wp:lineTo x="14573" y="20366"/>
                <wp:lineTo x="17695" y="18648"/>
                <wp:lineTo x="19517" y="16440"/>
                <wp:lineTo x="20558" y="14477"/>
                <wp:lineTo x="21208" y="12513"/>
                <wp:lineTo x="21339" y="10550"/>
                <wp:lineTo x="21078" y="8588"/>
                <wp:lineTo x="20558" y="7115"/>
                <wp:lineTo x="19127" y="4661"/>
                <wp:lineTo x="16915" y="2698"/>
                <wp:lineTo x="17045" y="2207"/>
                <wp:lineTo x="13922" y="1103"/>
                <wp:lineTo x="11841" y="735"/>
                <wp:lineTo x="9108" y="73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.6pt;margin-top:10.55pt;width:56.2pt;height:17.95pt;mso-wrap-style:none;v-text-anchor:middle" type="_x0000_t136">
            <v:path textpathok="t"/>
            <v:textpath on="t" fitshape="t" string="ZER EL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4"/>
          <w:szCs w:val="24"/>
        </w:rPr>
        <w:t>www.xtec.cat/zerelsio</w:t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2:00Z</dcterms:created>
  <dc:creator>Generalitat de Catalunya</dc:creator>
  <dc:description/>
  <cp:keywords/>
  <dc:language>en-US</dc:language>
  <cp:lastModifiedBy>Generalitat de Catalunya</cp:lastModifiedBy>
  <cp:lastPrinted>2011-05-23T16:04:00Z</cp:lastPrinted>
  <dcterms:modified xsi:type="dcterms:W3CDTF">2011-05-24T07:32:00Z</dcterms:modified>
  <cp:revision>2</cp:revision>
  <dc:subject/>
  <dc:title> </dc:title>
</cp:coreProperties>
</file>