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ASTANYADA 2010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drawing>
          <wp:inline distT="0" distB="0" distL="0" distR="0">
            <wp:extent cx="9906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Les Ventoses, divendres 29 d’octub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0 de Puigverd d’Agramu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0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15 de Butsènit d’Urge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0 Arribada a Les Ventoses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Mentre anem arribant esmorz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partir de les 10:30 </w:t>
      </w:r>
      <w:r>
        <w:rPr>
          <w:rFonts w:cs="Comic Sans MS" w:ascii="Comic Sans MS" w:hAnsi="Comic Sans MS"/>
          <w:b/>
          <w:i/>
          <w:sz w:val="24"/>
        </w:rPr>
        <w:t>Joc de pistes al bosc.</w:t>
      </w:r>
      <w:r>
        <w:rPr>
          <w:rFonts w:cs="Comic Sans MS" w:ascii="Comic Sans MS" w:hAnsi="Comic Sans MS"/>
          <w:sz w:val="24"/>
        </w:rPr>
        <w:t xml:space="preserve"> Els/les alumnes seran distribuïts en 6 grups i passaran per 6 control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op (enigma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ellet (joc twister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lla (estampació fulles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là o gla (sudoku gran i petit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tanyes (joc de lògica amb escuradents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tjades (problemes de potes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 les 13:30 Din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ot seguit, danses i cançons de la Castanyada i repartiment de castanyes i panelle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partir de les 16:30 Retorn als diferents pobles (l’hora de sortida serà l’habitual)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3 €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4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ortida de la Castanyada 2010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29 d’octubre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Octubre de 201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49593260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6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10-25T07:16:00Z</dcterms:modified>
  <cp:revision>12</cp:revision>
  <dc:subject/>
  <dc:title/>
</cp:coreProperties>
</file>