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ONVOCATÒRIA DE </w:t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SELL ESCOLAR EXTRAORDINARI DE ZONA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er la present se't convoca a la sessió extraordinària del Consell Escolar de Zona que tindrà lloc al Col·legi Públic de Butsènit d'Urgell, el </w:t>
      </w:r>
      <w:r>
        <w:rPr>
          <w:rFonts w:cs="Comic Sans MS" w:ascii="Comic Sans MS" w:hAnsi="Comic Sans MS"/>
          <w:b/>
          <w:sz w:val="24"/>
          <w:szCs w:val="24"/>
        </w:rPr>
        <w:t>dijous</w:t>
      </w:r>
      <w:r>
        <w:rPr>
          <w:rFonts w:cs="Comic Sans MS" w:ascii="Comic Sans MS" w:hAnsi="Comic Sans MS"/>
          <w:sz w:val="24"/>
          <w:szCs w:val="24"/>
        </w:rPr>
        <w:t xml:space="preserve"> dia 2 de desembre de 2010, a les 1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UN ÚNIC PUNT EN L’ORDRE DEL DI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Nova votació per a la sol·licitud de jornada continuada.</w:t>
      </w:r>
    </w:p>
    <w:p>
      <w:pPr>
        <w:pStyle w:val="Normal"/>
        <w:spacing w:before="240" w:after="0"/>
        <w:ind w:left="360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vant de les últimes informacions rebudes des dels Serveis Territorials, referent al tema en qüestió i posteriors a la celebració de l’anterior convocatòria, us prego l’assistència a la sessió d’aquest Consell Escolar Extraordinari. </w:t>
      </w:r>
    </w:p>
    <w:p>
      <w:pPr>
        <w:pStyle w:val="Normal"/>
        <w:spacing w:before="240" w:after="0"/>
        <w:ind w:left="360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40" w:after="0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ind w:right="281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3845</wp:posOffset>
            </wp:positionV>
            <wp:extent cx="2057400" cy="45148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  <w:br/>
        <w:t>Directora de la ZER El Sió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sènit d’Urgell, 25 de novembre de 2010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3192229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1:00Z</dcterms:created>
  <dc:creator>Educalia</dc:creator>
  <dc:description/>
  <cp:keywords/>
  <dc:language>en-US</dc:language>
  <cp:lastModifiedBy>Generalitat de Catalunya</cp:lastModifiedBy>
  <cp:lastPrinted>2010-11-26T15:20:00Z</cp:lastPrinted>
  <dcterms:modified xsi:type="dcterms:W3CDTF">2010-11-26T14:31:00Z</dcterms:modified>
  <cp:revision>2</cp:revision>
  <dc:subject/>
  <dc:title>En RAMON CONTIJOCH VALLVÈ, AMB DNI n 39849903B, com a director de la ZER El Sió</dc:title>
</cp:coreProperties>
</file>