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vendres 27 de maig de 2011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Informacions direcció.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endari curs 2011-2012: Sisena hora, dies de lliure disposició i altr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tineraris de lectura: Ricardo Alcánt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lònies al CdA Alt Berguedà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Spinder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Trobada a Puigverd: forestals i assaig de la Festa fi de c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tres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 de properes activita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Festa fi de curs a Puigve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vista nº 34: Mitjans de transport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dA curs 2011-2012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Plantilla curs 2011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: activitats i propostes proper c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286000" cy="48958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7704161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5-23T08:34:00Z</dcterms:modified>
  <cp:revision>6</cp:revision>
  <dc:subject/>
  <dc:title>En RAMON CONTIJOCH VALLVÈ, AMB DNI n 39849903B, com a director de la ZER El Sió</dc:title>
</cp:coreProperties>
</file>