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OBADA A PUIGVERD 2011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Puigverd d’Agramunt, dijous 26 de mai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5 de Butsènit d’Urge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Les Ventos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15 de Preixe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Arribada a Puigverd d’Agramunt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10:00 </w:t>
      </w:r>
      <w:r>
        <w:rPr>
          <w:rFonts w:cs="Comic Sans MS" w:ascii="Comic Sans MS" w:hAnsi="Comic Sans MS"/>
          <w:b/>
          <w:sz w:val="24"/>
        </w:rPr>
        <w:t>Distribució de grups</w:t>
      </w:r>
      <w:r>
        <w:rPr>
          <w:rFonts w:cs="Comic Sans MS" w:ascii="Comic Sans MS" w:hAnsi="Comic Sans MS"/>
          <w:b/>
          <w:i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N’hi haurà d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up A</w:t>
      </w:r>
      <w:r>
        <w:rPr>
          <w:rFonts w:cs="Comic Sans MS" w:ascii="Comic Sans MS" w:hAnsi="Comic Sans MS"/>
          <w:sz w:val="24"/>
          <w:szCs w:val="24"/>
        </w:rPr>
        <w:t>: alumnes de 3r fins a 6è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:00 Xerrada agents forestal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:00 Assaig de cant a l’esglés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up B</w:t>
      </w:r>
      <w:r>
        <w:rPr>
          <w:rFonts w:cs="Comic Sans MS" w:ascii="Comic Sans MS" w:hAnsi="Comic Sans MS"/>
          <w:sz w:val="24"/>
          <w:szCs w:val="24"/>
        </w:rPr>
        <w:t>: Alumnes de P-3 fins a 2n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-   10:00 Assaig de cant a l’esglés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 11:00 Xerrada agents forestal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2:00 Assaig de danses a la Sa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3:00 Dinar a la plaça i esbarj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4:15 Assaig general acompanyats al piano per la Marina Solà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l’hora de sortida de l’escol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0 € (l’autocar està subvencionat per l’AMP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5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Dinar i beure (s’ha de venir esmorzat)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Trobada a Puigverd 2011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6 de maig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Maig de 201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2103739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46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1-05-20T15:57:00Z</dcterms:modified>
  <cp:revision>6</cp:revision>
  <dc:subject/>
  <dc:title>En RAMON CONTIJOCH VALLVÈ, AMB DNI n 39849903B, com a director de la ZER El Sió</dc:title>
</cp:coreProperties>
</file>