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JOCS D’ARREU DEL MÓ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22"/>
        <w:gridCol w:w="1891"/>
        <w:gridCol w:w="2988"/>
        <w:gridCol w:w="1703"/>
        <w:gridCol w:w="2756"/>
      </w:tblGrid>
      <w:tr>
        <w:trPr>
          <w:trHeight w:val="79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cs dels GRA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lo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ria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c dels PETITS/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lo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rials</w:t>
            </w:r>
          </w:p>
        </w:tc>
      </w:tr>
      <w:tr>
        <w:trPr>
          <w:trHeight w:val="7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c dels continent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Europa) Josefina,Alb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 Futb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pilo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l semàfor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Europa) Assun, Lluí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 futbo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rgetes de colors</w:t>
            </w:r>
          </w:p>
        </w:tc>
      </w:tr>
      <w:tr>
        <w:trPr>
          <w:trHeight w:val="7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s on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Amèrica) La Mercè, Nun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mp Futbol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0/12 Cèrcol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. Ànec, ànec, oca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(Amèrica) Gemm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 futbo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s</w:t>
            </w:r>
          </w:p>
        </w:tc>
      </w:tr>
      <w:tr>
        <w:trPr>
          <w:trHeight w:val="79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 terr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Austràlia) Marisol, Conx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 futb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ilota de tennis o simil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.Indis i pistolers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Paraguai) Mercè Garcia, Sa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 futbo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guna cosa per delimitar espai</w:t>
            </w:r>
          </w:p>
        </w:tc>
      </w:tr>
      <w:tr>
        <w:trPr>
          <w:trHeight w:val="7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ei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Àfrica) Núria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s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 cons , guix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pilot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.Talbat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Àfrica) Marc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st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 llaun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ampolles de plàstic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 pilota tova per jugador/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utbol Xinè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Àsia) Jor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 futb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pilo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.Futbol Xinès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Àsia) Mire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 futbo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pilot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GRAN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MÈRIC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CEA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TÀRTID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an R Escol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ic Cre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úlia Clot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rena Puj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doua Ahm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lex Balas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cent Este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ryl Pellic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Óscar Maní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a Escol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isa Camp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úlia Salvadó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ura Puj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ume Cast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ura Cantacorp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ana Todoru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gi Bone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reia Loren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istian Mon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la Balas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iol Cuny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ªElvira P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nathan Puj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istian Doming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se Cre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na Utg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ti Redondo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ETITS/ES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ÀS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UROP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ÀFRIC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ik Rias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an To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dit Cantacorp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olina Ladró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la Ahm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úl Gabri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ià Cardo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ria Nico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noa Cre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rik To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nette Este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ly Singlet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an Salvadó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se Cantacorp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iana Oltea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aron Camp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an Sol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tí Tugu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iona Come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abel Bob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oa Pujo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e Singlet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nis Oltea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ura Castell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ya Ahm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rea Creu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drea Tasnad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15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9695378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3:00Z</dcterms:created>
  <dc:creator>Educalia</dc:creator>
  <dc:description/>
  <cp:keywords/>
  <dc:language>en-US</dc:language>
  <cp:lastModifiedBy>Generalitat de Catalunya</cp:lastModifiedBy>
  <cp:lastPrinted>2011-04-14T18:27:00Z</cp:lastPrinted>
  <dcterms:modified xsi:type="dcterms:W3CDTF">2011-04-14T16:28:00Z</dcterms:modified>
  <cp:revision>7</cp:revision>
  <dc:subject/>
  <dc:title>En RAMON CONTIJOCH VALLVÈ, AMB DNI n 39849903B, com a director de la ZER El Sió</dc:title>
</cp:coreProperties>
</file>