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Trobada Thao. Petits/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vidirem els/les petits/es en 4 grups i cada grup farà una activitat diferent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Grup 1: Estudi d’un musclo. (Sandra-Gemma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Grup 2: Estudi d’una sardina. (Assun-Rosa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Grup 3: Jocs de mar del programa Thao. ( Mercè Garcia-Alba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Grup 4: Fem un vaixell Thao. (Jordi-Núri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rant mitja hora cada grup farà l’activitat corresponent i anirem canvia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scú s’encarrega del seu material. La Sandra i l’Assun es posen en contacte amb la Josefina i la Mercè Seyós.</w:t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Grups de treball dels/ de les petits/e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VALLET DE M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AMARLA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n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ol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d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b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r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u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o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à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o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a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ni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eno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z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ià</w:t>
            </w:r>
          </w:p>
        </w:tc>
      </w:tr>
    </w:tbl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ar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h-10,30h: Xerrada i repartiment de grups. Necessitem canó i portàti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ra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cl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 de m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m un vaixel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0:30 a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vallets de m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amarla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es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barjo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:30 a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vallets de m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amarlan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2 a 12:3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amarla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vallets de m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p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2:30 a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amarla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vallets de ma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TROBADA THAO</w:t>
      </w:r>
      <w:r>
        <w:rPr>
          <w:rFonts w:cs="Comic Sans MS" w:ascii="Comic Sans MS" w:hAnsi="Comic Sans MS"/>
          <w:sz w:val="32"/>
          <w:szCs w:val="32"/>
          <w:highlight w:val="green"/>
        </w:rPr>
        <w:t>. (GRAN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- Presentar animals aquàtic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ixos d’aigua dolç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ixos d’aigua salad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rustaci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- Classificar fotografies i bits en una graella a la pissarr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(Recordar l’anatomia d’un peix: forma, respiració, desplaçament,..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0830</wp:posOffset>
            </wp:positionH>
            <wp:positionV relativeFrom="paragraph">
              <wp:posOffset>156845</wp:posOffset>
            </wp:positionV>
            <wp:extent cx="1002030" cy="12573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3.- Presentació del muscl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onar el Power Point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Dissecció i observació de les diferents parts. </w:t>
        <w:br/>
        <w:br/>
        <w:t>(Fer fotografi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plir fitx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-142875</wp:posOffset>
            </wp:positionV>
            <wp:extent cx="1658620" cy="121158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4.- Presentació de l’escamarlà.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) Dissecció i observació de les diferents parts. </w:t>
        <w:br/>
        <w:br/>
        <w:t xml:space="preserve">    (Fer fotografies)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Omplir fitx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UPS DE TREBALL DELS GRA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36"/>
        <w:gridCol w:w="1437"/>
        <w:gridCol w:w="2252"/>
        <w:gridCol w:w="1437"/>
      </w:tblGrid>
      <w:tr>
        <w:trPr>
          <w:trHeight w:val="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ris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x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rc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rcè i Josef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unci</w:t>
            </w:r>
          </w:p>
        </w:tc>
      </w:tr>
      <w:tr>
        <w:trPr>
          <w:trHeight w:val="24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re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an Ra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stian 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rg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é 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úlia 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do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ry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u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a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Cas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nath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. Elv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ristian 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úlia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c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io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Àle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Ósc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r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i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l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5042477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CarCar">
    <w:name w:val=" Car Car"/>
    <w:qFormat/>
    <w:rPr>
      <w:rFonts w:ascii="Cambria" w:hAnsi="Cambria" w:cs="Cambria"/>
      <w:b/>
      <w:bCs/>
      <w:kern w:val="2"/>
      <w:sz w:val="32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8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11-24T18:17:00Z</dcterms:modified>
  <cp:revision>13</cp:revision>
  <dc:subject/>
  <dc:title>En RAMON CONTIJOCH VALLVÈ, AMB DNI n 39849903B, com a director de la ZER El Sió</dc:title>
</cp:coreProperties>
</file>