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" w:hAnsi="Boo" w:cs="Boo"/>
          <w:b/>
          <w:b/>
          <w:sz w:val="44"/>
          <w:szCs w:val="44"/>
          <w:lang w:val="en-US" w:eastAsia="en-US"/>
        </w:rPr>
      </w:pPr>
      <w:r>
        <w:rPr>
          <w:rFonts w:cs="Boo" w:ascii="Boo" w:hAnsi="Boo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9718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4"/>
                                  <w:rFonts w:ascii="Escolar2" w:hAnsi="Escolar2" w:eastAsia="Times New Roman" w:cs="Escolar2"/>
                                  <w:color w:val="auto"/>
                                  <w:lang w:val="ca-ES" w:bidi="ar-SA"/>
                                </w:rPr>
                                <w:t>PASSA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911880"/>
                            <a:ext cx="2514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234pt;height:288pt" coordorigin="-1080,-720" coordsize="468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720;width:46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4"/>
                            <w:rFonts w:ascii="Escolar2" w:hAnsi="Escolar2" w:eastAsia="Times New Roman" w:cs="Escolar2"/>
                            <w:color w:val="auto"/>
                            <w:lang w:val="ca-ES" w:bidi="ar-SA"/>
                          </w:rPr>
                          <w:t>PASSA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720;top:716;width:3959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971800" cy="3657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0"/>
                            <a:ext cx="1371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GANCE" w:hAnsi="ELEGANCE" w:eastAsia="ELEGANCE" w:cs="ELEGANCE"/>
                                  <w:lang w:val="en-US" w:bidi="hi-IN"/>
                                </w:rPr>
                                <w:t>À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5"/>
                          <a:srcRect l="48757" t="0" r="25201" b="61518"/>
                          <a:stretch/>
                        </pic:blipFill>
                        <pic:spPr>
                          <a:xfrm>
                            <a:off x="2309040" y="2477160"/>
                            <a:ext cx="6192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080" y="2264400"/>
                            <a:ext cx="1767960" cy="472320"/>
                          </a:xfrm>
                          <a:prstGeom prst="wedgeEllipseCallout">
                            <a:avLst>
                              <a:gd name="adj1" fmla="val 32541"/>
                              <a:gd name="adj2" fmla="val 9583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Futbol xinè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234pt;height:288pt" coordorigin="4140,-720" coordsize="4680,5760">
                <v:shape id="shape_0" ID="il_fi" stroked="t" o:allowincell="f" style="position:absolute;left:4140;top:-720;width:4679;height:575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60;top:0;width:2159;height:1259;mso-wrap-style:none;v-text-anchor:middle" type="_x0000_t136">
                  <v:path textpathok="t"/>
                  <v:textpath on="t" fitshape="t" string="Àsia" style="font-family:&quot;ELEGANCE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7777;top:3181;width:974;height:17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1 Llamada ovalada" fillcolor="white" stroked="t" o:allowincell="f" style="position:absolute;left:5659;top:2846;width:2783;height:7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Futbol xinès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" w:hAnsi="Boo" w:cs="Boo"/>
          <w:b/>
          <w:b/>
          <w:sz w:val="44"/>
          <w:szCs w:val="44"/>
        </w:rPr>
      </w:pPr>
      <w:r>
        <w:rPr>
          <w:rFonts w:cs="Boo" w:ascii="Boo" w:hAnsi="Boo"/>
          <w:b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pict>
          <v:shape id="shape_0" fillcolor="white" stroked="t" o:allowincell="f" style="position:absolute;margin-left:0pt;margin-top:25.8pt;width:119.2pt;height:86.95pt;mso-wrap-style:none;v-text-anchor:middle" type="_x0000_t136">
            <v:path textpathok="t"/>
            <v:textpath on="t" fitshape="t" string="Jocs  &#10;del món" style="font-family:&quot;ELEGANC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95605</wp:posOffset>
                </wp:positionV>
                <wp:extent cx="29718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il_fi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114480"/>
                              <a:ext cx="274320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457200"/>
                              <a:ext cx="1514520" cy="110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ELEGANCE" w:hAnsi="ELEGANCE" w:eastAsia="ELEGANCE" w:cs="ELEGANCE"/>
                                    <w:lang w:val="en-US" w:bidi="hi-IN"/>
                                  </w:rPr>
                                  <w:t>Àfric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Imagen 2" descr="Descripción: http://www.mestreprimaria.com/wp-content/uploads/nens.jpg"/>
                          <pic:cNvPicPr/>
                        </pic:nvPicPr>
                        <pic:blipFill>
                          <a:blip r:embed="rId9"/>
                          <a:srcRect l="23424" t="41302" r="52112" b="33879"/>
                          <a:stretch/>
                        </pic:blipFill>
                        <pic:spPr>
                          <a:xfrm>
                            <a:off x="0" y="2946960"/>
                            <a:ext cx="7088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390760"/>
                            <a:ext cx="1177200" cy="449640"/>
                          </a:xfrm>
                          <a:prstGeom prst="wedgeEllipseCallout">
                            <a:avLst>
                              <a:gd name="adj1" fmla="val -14939"/>
                              <a:gd name="adj2" fmla="val 960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Che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1.15pt;width:234pt;height:288pt" coordorigin="-900,623" coordsize="4680,5760">
                <v:group id="shape_0" style="position:absolute;left:-900;top:623;width:4680;height:5760">
                  <v:shape id="shape_0" fillcolor="white" stroked="t" o:allowincell="f" style="position:absolute;left:-900;top:623;width:467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l_fi" stroked="f" o:allowincell="f" style="position:absolute;left:-720;top:803;width:4319;height:53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1343;width:2384;height:1739;mso-wrap-style:none;v-text-anchor:middle" type="_x0000_t136">
                    <v:path textpathok="t"/>
                    <v:textpath on="t" fitshape="t" string="Àfrica" style="font-family:&quot;ELEGANCE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Imagen 2" stroked="f" o:allowincell="f" style="position:absolute;left:-900;top:5264;width:1115;height:11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5 Llamada ovalada" fillcolor="white" stroked="t" o:allowincell="f" style="position:absolute;left:-720;top:4388;width:1853;height:7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Chei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9375</wp:posOffset>
            </wp:positionH>
            <wp:positionV relativeFrom="paragraph">
              <wp:posOffset>386080</wp:posOffset>
            </wp:positionV>
            <wp:extent cx="2990850" cy="36766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pict>
          <v:shape id="shape_0" fillcolor="white" stroked="t" o:allowincell="f" style="position:absolute;margin-left:261pt;margin-top:8pt;width:125.95pt;height:62.95pt;mso-wrap-style:none;v-text-anchor:middle" type="_x0000_t136">
            <v:path textpathok="t"/>
            <v:textpath on="t" fitshape="t" string="Amèrica" style="font-family:&quot;ELEGANC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447040</wp:posOffset>
            </wp:positionV>
            <wp:extent cx="746760" cy="80772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79" t="38095" r="50978" b="3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1261110" cy="464820"/>
                <wp:effectExtent l="13335" t="12700" r="13335" b="201295"/>
                <wp:wrapNone/>
                <wp:docPr id="8" name="1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64760"/>
                        </a:xfrm>
                        <a:prstGeom prst="wedgeEllipseCallout">
                          <a:avLst>
                            <a:gd name="adj1" fmla="val -46527"/>
                            <a:gd name="adj2" fmla="val 851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he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Llamada ovalada" fillcolor="white" stroked="t" o:allowincell="f" style="position:absolute;margin-left:-1.2pt;margin-top:8.8pt;width:99.25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hei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1304925" cy="472440"/>
                <wp:effectExtent l="13970" t="12700" r="13335" b="408940"/>
                <wp:wrapNone/>
                <wp:docPr id="9" name="1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2320"/>
                        </a:xfrm>
                        <a:prstGeom prst="wedgeEllipseCallout">
                          <a:avLst>
                            <a:gd name="adj1" fmla="val -20412"/>
                            <a:gd name="adj2" fmla="val 1264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s on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Llamada ovalada" fillcolor="white" stroked="t" o:allowincell="f" style="position:absolute;margin-left:216pt;margin-top:14.6pt;width:102.7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s on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1110" w:leader="none"/>
          <w:tab w:val="left" w:pos="1935" w:leader="none"/>
          <w:tab w:val="left" w:pos="3990" w:leader="none"/>
          <w:tab w:val="left" w:pos="507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716280" cy="975360"/>
            <wp:effectExtent l="0" t="0" r="0" b="0"/>
            <wp:wrapNone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092" t="-10" r="-9" b="6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" w:ascii="Boo" w:hAnsi="Boo"/>
          <w:sz w:val="44"/>
          <w:szCs w:val="44"/>
        </w:rPr>
        <w:tab/>
        <w:tab/>
        <w:tab/>
        <w:tab/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jc w:val="center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jc w:val="center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jc w:val="center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jc w:val="center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9718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il_fi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4480" y="571680"/>
                              <a:ext cx="27432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600200"/>
                            <a:ext cx="1600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GANCE" w:hAnsi="ELEGANCE" w:eastAsia="ELEGANCE" w:cs="ELEGANCE"/>
                                  <w:lang w:val="en-US" w:bidi="hi-IN"/>
                                </w:rPr>
                                <w:t>E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234pt;height:288pt" coordorigin="-720,360" coordsize="4680,5760">
                <v:group id="shape_0" style="position:absolute;left:-720;top:360;width:4680;height:5760">
                  <v:shape id="shape_0" fillcolor="white" stroked="t" o:allowincell="f" style="position:absolute;left:-720;top:360;width:467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l_fi" stroked="f" o:allowincell="f" style="position:absolute;left:-540;top:1260;width:4319;height:43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;top:2880;width:2519;height:1079;mso-wrap-style:none;v-text-anchor:middle" type="_x0000_t136">
                  <v:path textpathok="t"/>
                  <v:textpath on="t" fitshape="t" string="Europa" style="font-family:&quot;ELEGANCE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2743200" cy="533400"/>
                <wp:effectExtent l="13335" t="12700" r="13335" b="298450"/>
                <wp:wrapNone/>
                <wp:docPr id="12" name="1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3520"/>
                        </a:xfrm>
                        <a:prstGeom prst="wedgeEllipseCallout">
                          <a:avLst>
                            <a:gd name="adj1" fmla="val -29513"/>
                            <a:gd name="adj2" fmla="val 10059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oc dels continen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Llamada ovalada" fillcolor="white" stroked="t" o:allowincell="f" style="position:absolute;margin-left:-27pt;margin-top:27pt;width:215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oc dels continent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9718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il_fi" descr="Descripción: http://www.zoobarcelona.cat/fileadmin/templates/img_content/animals_al_mon/oceania.jpg"/>
                          <pic:cNvPicPr/>
                        </pic:nvPicPr>
                        <pic:blipFill>
                          <a:blip r:embed="rId17"/>
                          <a:srcRect l="10321" t="13569" r="4578" b="0"/>
                          <a:stretch/>
                        </pic:blipFill>
                        <pic:spPr>
                          <a:xfrm>
                            <a:off x="68760" y="1333440"/>
                            <a:ext cx="284976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1798200"/>
                            <a:ext cx="168588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GANCE" w:hAnsi="ELEGANCE" w:eastAsia="ELEGANCE" w:cs="ELEGANCE"/>
                                  <w:lang w:val="en-US" w:bidi="hi-IN"/>
                                </w:rPr>
                                <w:t>Ocean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n 9" descr="Descripción: http://www.mestreprimaria.com/wp-content/uploads/nens.jpg"/>
                          <pic:cNvPicPr/>
                        </pic:nvPicPr>
                        <pic:blipFill>
                          <a:blip r:embed="rId18"/>
                          <a:srcRect l="0" t="34054" r="75234" b="35410"/>
                          <a:stretch/>
                        </pic:blipFill>
                        <pic:spPr>
                          <a:xfrm>
                            <a:off x="1958400" y="264240"/>
                            <a:ext cx="7164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75320"/>
                            <a:ext cx="1806120" cy="449640"/>
                          </a:xfrm>
                          <a:prstGeom prst="wedgeEllipseCallout">
                            <a:avLst>
                              <a:gd name="adj1" fmla="val 55976"/>
                              <a:gd name="adj2" fmla="val 2358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 ter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pt;width:234pt;height:288pt" coordorigin="4500,360" coordsize="4680,5760">
                <v:shape id="shape_0" fillcolor="white" stroked="t" o:allowincell="f" style="position:absolute;left:4500;top:360;width:4679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4609;top:2460;width:4487;height:32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33;top:3192;width:2654;height:767;mso-wrap-style:none;v-text-anchor:middle" type="_x0000_t136">
                  <v:path textpathok="t"/>
                  <v:textpath on="t" fitshape="t" string="Oceania" style="font-family:&quot;ELEGANCE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n 9" stroked="f" o:allowincell="f" style="position:absolute;left:7584;top:776;width:1127;height:13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5 Llamada ovalada" fillcolor="white" stroked="t" o:allowincell="f" style="position:absolute;left:4740;top:636;width:2843;height:7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 terr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92430</wp:posOffset>
            </wp:positionV>
            <wp:extent cx="685800" cy="1028700"/>
            <wp:effectExtent l="0" t="0" r="0" b="0"/>
            <wp:wrapNone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994" t="-10" r="27261" b="6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ind w:left="1416" w:firstLine="708"/>
        <w:rPr>
          <w:rFonts w:ascii="Boo" w:hAnsi="Boo" w:cs="Boo"/>
          <w:b/>
          <w:b/>
          <w:sz w:val="44"/>
          <w:szCs w:val="44"/>
          <w:lang w:val="en-US" w:eastAsia="en-US"/>
        </w:rPr>
      </w:pPr>
      <w:r>
        <w:rPr>
          <w:rFonts w:cs="Boo" w:ascii="Boo" w:hAnsi="Boo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4"/>
                                  <w:rFonts w:ascii="Escolar2" w:hAnsi="Escolar2" w:eastAsia="Times New Roman" w:cs="Escolar2"/>
                                  <w:color w:val="auto"/>
                                  <w:lang w:val="ca-ES" w:bidi="ar-SA"/>
                                </w:rPr>
                                <w:t>PASSA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1028880"/>
                            <a:ext cx="255276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00200"/>
                            <a:ext cx="1676520" cy="12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scolar2" w:hAnsi="Escolar2" w:eastAsia="Escolar2" w:cs="Escolar2"/>
                                  <w:lang w:val="en-US" w:bidi="hi-IN"/>
                                </w:rPr>
                                <w:t xml:space="preserve">Joc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scolar2" w:hAnsi="Escolar2" w:eastAsia="Escolar2" w:cs="Escolar2"/>
                                  <w:lang w:val="en-US" w:bidi="hi-IN"/>
                                </w:rPr>
                                <w:t>del m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234pt;height:288pt" coordorigin="-900,-540" coordsize="4680,5760">
                <v:shape id="shape_0" fillcolor="white" stroked="t" o:allowincell="f" style="position:absolute;left:-900;top:-540;width:46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4"/>
                            <w:rFonts w:ascii="Escolar2" w:hAnsi="Escolar2" w:eastAsia="Times New Roman" w:cs="Escolar2"/>
                            <w:color w:val="auto"/>
                            <w:lang w:val="ca-ES" w:bidi="ar-SA"/>
                          </w:rPr>
                          <w:t>PASSA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-540;top:1080;width:4019;height:38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980;width:2639;height:1949;mso-wrap-style:none;v-text-anchor:middle" type="_x0000_t136">
                  <v:path textpathok="t"/>
                  <v:textpath on="t" fitshape="t" string="Jocs  &#10;del món" style="font-family:&quot;Escolar2&quot;;font-size:4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71680"/>
                            <a:ext cx="2286000" cy="89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Escolar2" w:hAnsi="Escolar2" w:eastAsia="Escolar2" w:cs="Escolar2"/>
                                  <w:lang w:val="en-US" w:bidi="hi-IN"/>
                                </w:rPr>
                                <w:t>À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117880"/>
                            <a:ext cx="1767960" cy="673560"/>
                          </a:xfrm>
                          <a:prstGeom prst="wedgeEllipseCallout">
                            <a:avLst>
                              <a:gd name="adj1" fmla="val 32541"/>
                              <a:gd name="adj2" fmla="val 821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l_fi" descr="Descripción: http://www.educima.com/dibujo-para-colorear-pelota-de-futbol-dl15759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1480" y="2231280"/>
                            <a:ext cx="2836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Descripción: http://cdn.educima.com/dibujo-para-colorear-chino-s17669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4360" y="2186280"/>
                            <a:ext cx="4082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234pt;height:288pt" coordorigin="4140,-540" coordsize="4680,5760">
                <v:shape id="shape_0" ID="il_fi" stroked="t" o:allowincell="f" style="position:absolute;left:4140;top:-540;width:4679;height:5759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3599;height:1409;mso-wrap-style:none;v-text-anchor:middle" type="_x0000_t136">
                  <v:path textpathok="t"/>
                  <v:textpath on="t" fitshape="t" string="ÀSIA" style="font-family:&quot;Escolar2&quot;;font-size:4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1 Llamada ovalada" fillcolor="white" stroked="t" o:allowincell="f" style="position:absolute;left:5727;top:2795;width:2783;height:10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il_fi" stroked="f" o:allowincell="f" style="position:absolute;left:6489;top:2974;width:446;height:6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202;top:2903;width:642;height:9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" w:hAnsi="Boo" w:cs="Boo"/>
          <w:b/>
          <w:b/>
          <w:sz w:val="44"/>
          <w:szCs w:val="44"/>
        </w:rPr>
      </w:pPr>
      <w:r>
        <w:rPr>
          <w:rFonts w:cs="Boo" w:ascii="Boo" w:hAnsi="Boo"/>
          <w:b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1575</wp:posOffset>
            </wp:positionH>
            <wp:positionV relativeFrom="paragraph">
              <wp:posOffset>48895</wp:posOffset>
            </wp:positionV>
            <wp:extent cx="619125" cy="108648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739" t="-10" r="25172" b="6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2971800" cy="3657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2720880" cy="26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Escolar2" w:hAnsi="Escolar2" w:eastAsia="Escolar2" w:cs="Escolar2"/>
                                    <w:lang w:val="en-US" w:bidi="hi-IN"/>
                                  </w:rPr>
                                  <w:t>AMÈRIC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1479240"/>
                              <a:ext cx="1439640" cy="1179360"/>
                            </a:xfrm>
                          </wpg:grpSpPr>
                          <wps:wsp>
                            <wps:cNvSpPr/>
                            <wps:spPr>
                              <a:xfrm rot="1522200">
                                <a:off x="91080" y="235080"/>
                                <a:ext cx="1257480" cy="708840"/>
                              </a:xfrm>
                              <a:prstGeom prst="wedgeEllipseCallout">
                                <a:avLst>
                                  <a:gd name="adj1" fmla="val 6439"/>
                                  <a:gd name="adj2" fmla="val 82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Escolar2" w:hAnsi="Escolar2" w:eastAsia="Times New Roman" w:cs="Escolar2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il_fi" descr="Descripción: http://3.bp.blogspot.com/_Z9Bs1DLRyYs/SnNMn3TqI1I/AAAAAAAAB4Y/vVM0kLEHtFs/s400/%C3%80NEC.jpg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522200">
                                <a:off x="297360" y="241920"/>
                                <a:ext cx="222840" cy="43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il_fi" descr="Descripción: http://3.bp.blogspot.com/_Z9Bs1DLRyYs/SnNMn3TqI1I/AAAAAAAAB4Y/vVM0kLEHtFs/s400/%C3%80NEC.jpg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522200">
                                <a:off x="557640" y="372600"/>
                                <a:ext cx="218520" cy="42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il_fi" descr="Descripción: http://www.ilpassatore.it/wp-content/uploads/2009/01/oca.jpg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 rot="1522200">
                                <a:off x="840600" y="437400"/>
                                <a:ext cx="217080" cy="53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92840" y="702720"/>
                              <a:ext cx="1327680" cy="1289520"/>
                            </a:xfrm>
                          </wpg:grpSpPr>
                          <wps:wsp>
                            <wps:cNvSpPr/>
                            <wps:spPr>
                              <a:xfrm rot="647400">
                                <a:off x="92160" y="97200"/>
                                <a:ext cx="1143000" cy="1095480"/>
                              </a:xfrm>
                              <a:prstGeom prst="wedgeEllipseCallout">
                                <a:avLst>
                                  <a:gd name="adj1" fmla="val -47837"/>
                                  <a:gd name="adj2" fmla="val 134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Escolar2" w:hAnsi="Escolar2" w:eastAsia="Times New Roman" w:cs="Escolar2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il_fi" descr="Descripción: http://elsindis.files.wordpress.com/2010/03/images.jpg?w=67&amp;h=133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647400">
                                <a:off x="383400" y="198360"/>
                                <a:ext cx="275760" cy="7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il_fi" descr="Descripción: http://www.tiendadedisfraces.es/imagenes/productos/Disfraz_vaquero_Harry_2338_0.jp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647400">
                                <a:off x="622800" y="304200"/>
                                <a:ext cx="418320" cy="76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15pt;width:234pt;height:288pt" coordorigin="4140,263" coordsize="4680,5760">
                <v:shape id="shape_0" ID="il_fi" stroked="t" o:allowincell="f" style="position:absolute;left:4140;top:263;width:4679;height:5759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group id="shape_0" style="position:absolute;left:4321;top:443;width:4140;height:3854">
                  <v:shape id="shape_0" fillcolor="white" stroked="t" o:allowincell="f" style="position:absolute;left:4321;top:443;width:4139;height:1229;mso-wrap-style:none;v-text-anchor:middle" type="_x0000_t136">
                    <v:path textpathok="t"/>
                    <v:textpath on="t" fitshape="t" string="AMÈRICA" style="font-family:&quot;Escolar2&quot;;font-size:40pt"/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01;top:3144;width:1980;height:1154">
                    <v:rect id="shape_0" ID="1 Llamada ovalada" fillcolor="white" stroked="t" o:allowincell="f" style="position:absolute;left:4500;top:3143;width:1979;height:1115;mso-wrap-style:square;v-text-anchor:middle;rotation:2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Escolar2" w:hAnsi="Escolar2" w:eastAsia="Times New Roman" w:cs="Escolar2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ID="il_fi" stroked="f" o:allowincell="f" style="position:absolute;left:4826;top:3154;width:350;height:681;mso-wrap-style:none;v-text-anchor:middle;rotation:25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5235;top:3359;width:343;height:669;mso-wrap-style:none;v-text-anchor:middle;rotation:25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5681;top:3462;width:341;height:834;mso-wrap-style:none;v-text-anchor:middle;rotation:25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60;top:1703;width:1800;height:1725">
                    <v:rect id="shape_0" ID="1 Llamada ovalada" fillcolor="white" stroked="t" o:allowincell="f" style="position:absolute;left:6659;top:1703;width:1799;height:1724;mso-wrap-style:square;v-text-anchor:middle;rotation: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Escolar2" w:hAnsi="Escolar2" w:eastAsia="Times New Roman" w:cs="Escolar2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ID="il_fi" stroked="f" o:allowincell="f" style="position:absolute;left:7117;top:1862;width:433;height:1193;mso-wrap-style:none;v-text-anchor:middle;rotation:11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7494;top:2029;width:658;height:1201;mso-wrap-style:none;v-text-anchor:middle;rotation:11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7005</wp:posOffset>
                </wp:positionV>
                <wp:extent cx="29718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il_fi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480" y="571680"/>
                              <a:ext cx="27432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14480"/>
                            <a:ext cx="22860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1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Imagen 7" descr="Descripción: http://www.mestreprimaria.com/wp-content/uploads/nens.jpg"/>
                              <pic:cNvPicPr/>
                            </pic:nvPicPr>
                            <pic:blipFill>
                              <a:blip r:embed="rId44"/>
                              <a:srcRect l="49022" t="0" r="27270" b="63524"/>
                              <a:stretch/>
                            </pic:blipFill>
                            <pic:spPr>
                              <a:xfrm>
                                <a:off x="0" y="402480"/>
                                <a:ext cx="591840" cy="101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8040" y="0"/>
                                <a:ext cx="12819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960" cy="665640"/>
                                </a:xfrm>
                                <a:prstGeom prst="wedgeEllipseCallout">
                                  <a:avLst>
                                    <a:gd name="adj1" fmla="val -22050"/>
                                    <a:gd name="adj2" fmla="val 633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il_fi" descr="Descripción: http://lourdesgh.blogspot.es/img/semaforo.jpg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65760" y="70920"/>
                                  <a:ext cx="54288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485720"/>
                              <a:ext cx="16002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ELEGANCE" w:hAnsi="ELEGANCE" w:eastAsia="ELEGANCE" w:cs="ELEGANCE"/>
                                    <w:lang w:val="en-US" w:bidi="hi-IN"/>
                                  </w:rPr>
                                  <w:t>Europ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15pt;width:234pt;height:288pt" coordorigin="-900,263" coordsize="4680,5760">
                <v:group id="shape_0" style="position:absolute;left:-900;top:263;width:4680;height:5760">
                  <v:shape id="shape_0" fillcolor="white" stroked="t" o:allowincell="f" style="position:absolute;left:-900;top:263;width:467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l_fi" stroked="f" o:allowincell="f" style="position:absolute;left:-720;top:1163;width:4319;height:43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443;width:3600;height:3419">
                  <v:group id="shape_0" style="position:absolute;left:-540;top:443;width:2267;height:2230">
                    <v:shape id="shape_0" ID="Imagen 7" stroked="f" o:allowincell="f" style="position:absolute;left:-540;top:1077;width:931;height:1596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group id="shape_0" style="position:absolute;left:-291;top:443;width:2019;height:1048">
                      <v:rect id="shape_0" ID="1 Llamada ovalada" fillcolor="white" stroked="t" o:allowincell="f" style="position:absolute;left:-291;top:443;width:2018;height:10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 id="shape_0" ID="il_fi" stroked="f" o:allowincell="f" style="position:absolute;left:285;top:555;width:854;height:78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40;top:2783;width:2519;height:1079;mso-wrap-style:none;v-text-anchor:middle" type="_x0000_t136">
                    <v:path textpathok="t"/>
                    <v:textpath on="t" fitshape="t" string="Europa" style="font-family:&quot;ELEGANCE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pict>
          <v:shape id="shape_0" fillcolor="white" stroked="t" o:allowincell="f" style="position:absolute;margin-left:-27pt;margin-top:1.7pt;width:197.95pt;height:61.45pt;mso-wrap-style:none;v-text-anchor:middle" type="_x0000_t136">
            <v:path textpathok="t"/>
            <v:textpath on="t" fitshape="t" string="EUROPA" style="font-family:&quot;Escolar2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34950</wp:posOffset>
            </wp:positionV>
            <wp:extent cx="716280" cy="975360"/>
            <wp:effectExtent l="0" t="0" r="0" b="0"/>
            <wp:wrapNone/>
            <wp:docPr id="2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5092" t="-10" r="-9" b="6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5268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5268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5268" w:leader="none"/>
        </w:tabs>
        <w:rPr>
          <w:rFonts w:ascii="Boo" w:hAnsi="Boo" w:cs="Boo"/>
          <w:sz w:val="44"/>
          <w:szCs w:val="44"/>
          <w:lang w:val="en-US" w:eastAsia="en-US"/>
        </w:rPr>
      </w:pPr>
      <w:r>
        <w:rPr>
          <w:rFonts w:cs="Boo" w:ascii="Boo" w:hAnsi="Boo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3657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57600"/>
                          <a:chOff x="0" y="0"/>
                          <a:chExt cx="29718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il_fi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14480" y="114480"/>
                              <a:ext cx="274320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571680"/>
                              <a:ext cx="228600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Escolar2" w:hAnsi="Escolar2" w:eastAsia="Escolar2" w:cs="Escolar2"/>
                                    <w:lang w:val="en-US" w:bidi="hi-IN"/>
                                  </w:rPr>
                                  <w:t>ÀFRIC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Imagen 2" descr="Descripción: http://www.mestreprimaria.com/wp-content/uploads/nens.jpg"/>
                          <pic:cNvPicPr/>
                        </pic:nvPicPr>
                        <pic:blipFill>
                          <a:blip r:embed="rId51"/>
                          <a:srcRect l="23424" t="41302" r="52112" b="33879"/>
                          <a:stretch/>
                        </pic:blipFill>
                        <pic:spPr>
                          <a:xfrm>
                            <a:off x="53280" y="2918520"/>
                            <a:ext cx="7088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965960"/>
                            <a:ext cx="1167840" cy="952560"/>
                          </a:xfrm>
                          <a:prstGeom prst="wedgeEllipseCallout">
                            <a:avLst>
                              <a:gd name="adj1" fmla="val -9435"/>
                              <a:gd name="adj2" fmla="val 6053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l_fi" descr="Descripción: http://www.comergrup.com/img/fotografias/0325011303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0120" y="2179800"/>
                            <a:ext cx="4780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l_fi" descr="Descripción: http://www.elcompas.com/images/BOTELLA%20AGUA%20FONT%20VELLA%200.33L.JPG"/>
                          <pic:cNvPicPr/>
                        </pic:nvPicPr>
                        <pic:blipFill>
                          <a:blip r:embed="rId53"/>
                          <a:srcRect l="29043" t="0" r="28539" b="0"/>
                          <a:stretch/>
                        </pic:blipFill>
                        <pic:spPr>
                          <a:xfrm flipH="1">
                            <a:off x="718200" y="2116440"/>
                            <a:ext cx="3200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34pt;height:288pt" coordorigin="-360,0" coordsize="4680,5760">
                <v:group id="shape_0" style="position:absolute;left:-360;top:0;width:4680;height:5760">
                  <v:shape id="shape_0" fillcolor="white" stroked="t" o:allowincell="f" style="position:absolute;left:-360;top:0;width:467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l_fi" stroked="f" o:allowincell="f" style="position:absolute;left:-180;top:180;width:4319;height:539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900;width:3599;height:1439;mso-wrap-style:none;v-text-anchor:middle" type="_x0000_t136">
                    <v:path textpathok="t"/>
                    <v:textpath on="t" fitshape="t" string="ÀFRICA" style="font-family:&quot;Escolar2&quot;;font-size:4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Imagen 2" stroked="f" o:allowincell="f" style="position:absolute;left:-276;top:4596;width:1115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5 Llamada ovalada" fillcolor="white" stroked="t" o:allowincell="f" style="position:absolute;left:-180;top:3096;width:1838;height:1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il_fi" stroked="f" o:allowincell="f" style="position:absolute;left:18;top:3433;width:752;height:7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71;top:3333;width:503;height:94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68" w:leader="none"/>
        </w:tabs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p>
      <w:pPr>
        <w:pStyle w:val="Normal"/>
        <w:tabs>
          <w:tab w:val="clear" w:pos="708"/>
          <w:tab w:val="left" w:pos="5268" w:leader="none"/>
        </w:tabs>
        <w:rPr>
          <w:rFonts w:ascii="Boo" w:hAnsi="Boo" w:cs="Boo"/>
          <w:color w:val="000000"/>
          <w:sz w:val="44"/>
          <w:szCs w:val="44"/>
        </w:rPr>
      </w:pPr>
      <w:r>
        <w:rPr>
          <w:rFonts w:cs="Boo" w:ascii="Boo" w:hAnsi="Boo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" w:hAnsi="Boo" w:cs="Boo"/>
          <w:color w:val="000000"/>
          <w:sz w:val="44"/>
          <w:szCs w:val="44"/>
        </w:rPr>
      </w:pPr>
      <w:r>
        <w:rPr>
          <w:rFonts w:cs="Boo" w:ascii="Boo" w:hAnsi="Boo"/>
          <w:color w:val="000000"/>
          <w:sz w:val="44"/>
          <w:szCs w:val="44"/>
        </w:rPr>
      </w:r>
    </w:p>
    <w:p>
      <w:pPr>
        <w:pStyle w:val="Normal"/>
        <w:rPr>
          <w:rFonts w:ascii="Boo" w:hAnsi="Boo" w:cs="Boo"/>
          <w:sz w:val="44"/>
          <w:szCs w:val="44"/>
        </w:rPr>
      </w:pPr>
      <w:r>
        <w:rPr>
          <w:rFonts w:cs="Boo" w:ascii="Boo" w:hAnsi="Boo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ELEGANCE">
    <w:charset w:val="01"/>
    <w:family w:val="roman"/>
    <w:pitch w:val="default"/>
  </w:font>
  <w:font w:name="Comic Sans MS">
    <w:charset w:val="00"/>
    <w:family w:val="script"/>
    <w:pitch w:val="variable"/>
  </w:font>
  <w:font w:name="Boo">
    <w:charset w:val="00"/>
    <w:family w:val="swiss"/>
    <w:pitch w:val="variable"/>
  </w:font>
  <w:font w:name="Escolar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2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5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5.pn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6.png"/><Relationship Id="rId44" Type="http://schemas.openxmlformats.org/officeDocument/2006/relationships/image" Target="media/image3.jpeg"/><Relationship Id="rId45" Type="http://schemas.openxmlformats.org/officeDocument/2006/relationships/image" Target="media/image15.jpeg"/><Relationship Id="rId46" Type="http://schemas.openxmlformats.org/officeDocument/2006/relationships/image" Target="media/image6.png"/><Relationship Id="rId47" Type="http://schemas.openxmlformats.org/officeDocument/2006/relationships/image" Target="media/image3.jpeg"/><Relationship Id="rId48" Type="http://schemas.openxmlformats.org/officeDocument/2006/relationships/image" Target="media/image15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16.jpeg"/><Relationship Id="rId57" Type="http://schemas.openxmlformats.org/officeDocument/2006/relationships/image" Target="media/image18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1:00Z</dcterms:created>
  <dc:creator>TIC</dc:creator>
  <dc:description/>
  <cp:keywords/>
  <dc:language>en-US</dc:language>
  <cp:lastModifiedBy>Generalitat de Catalunya</cp:lastModifiedBy>
  <dcterms:modified xsi:type="dcterms:W3CDTF">2011-04-11T14:21:00Z</dcterms:modified>
  <cp:revision>2</cp:revision>
  <dc:subject/>
  <dc:title/>
</cp:coreProperties>
</file>