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6 de maig a les 1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ònies CdA Alt Berguedà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sta fi de curs a Puigver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xiliar de conversa en llengua anglesa curs 2011-2012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maig de 2011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6 de maig a les 1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ònies CdA Alt Berguedà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sta fi de curs a Puigver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xiliar de conversa en llengua anglesa curs 2011-2012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maig de 2011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5333640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9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1-05-02T08:54:00Z</dcterms:modified>
  <cp:revision>5</cp:revision>
  <dc:subject/>
  <dc:title>En RAMON CONTIJOCH VALLVÈ, AMB DNI n 39849903B, com a director de la ZER El Sió</dc:title>
</cp:coreProperties>
</file>