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32"/>
          <w:szCs w:val="32"/>
        </w:rPr>
        <w:t>Alice in Wonderlan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jous, 16 de maig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>Dins del XIII Programa Comarcal de Suport a l’Educació a l’Urgell es durà a terme, el 16 de maig, la representació teatral en llengua anglesa “</w:t>
      </w:r>
      <w:r>
        <w:rPr>
          <w:rFonts w:cs="Arial" w:ascii="Comic Sans MS" w:hAnsi="Comic Sans MS"/>
          <w:b/>
          <w:bCs/>
          <w:sz w:val="24"/>
          <w:szCs w:val="24"/>
        </w:rPr>
        <w:t>Alice in Wonderland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Teatre Ateneu de Tàrrega; a les 10:30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dreçada als/les alumnes de Cicle Superior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3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38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09:5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</w:rPr>
        <w:t>Alice in Wonderland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dijous 16 de maig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Firma                                                                      ZER El Sió, maig de 2013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0240114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56:00Z</dcterms:created>
  <dc:creator>Educalia</dc:creator>
  <dc:description/>
  <cp:keywords/>
  <dc:language>en-US</dc:language>
  <cp:lastModifiedBy>Generalitat de Catalunya</cp:lastModifiedBy>
  <cp:lastPrinted>2012-05-07T14:55:00Z</cp:lastPrinted>
  <dcterms:modified xsi:type="dcterms:W3CDTF">2013-05-10T15:01:00Z</dcterms:modified>
  <cp:revision>3</cp:revision>
  <dc:subject/>
  <dc:title>En RAMON CONTIJOCH VALLVÈ, AMB DNI n 39849903B, com a director de la ZER El Sió</dc:title>
</cp:coreProperties>
</file>