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6527800" cy="2349500"/>
            <wp:effectExtent l="0" t="0" r="0" b="0"/>
            <wp:wrapTight wrapText="bothSides">
              <wp:wrapPolygon edited="0">
                <wp:start x="-31" y="0"/>
                <wp:lineTo x="-31" y="21509"/>
                <wp:lineTo x="21600" y="2150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BUTSÈNIT D’URGELL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 DE JUNY 2013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6"/>
          <w:szCs w:val="36"/>
        </w:rPr>
        <w:t>17:00</w:t>
        <w:tab/>
      </w:r>
      <w:r>
        <w:rPr>
          <w:rFonts w:cs="Comic Sans MS" w:ascii="Comic Sans MS" w:hAnsi="Comic Sans MS"/>
          <w:b/>
          <w:sz w:val="36"/>
          <w:szCs w:val="36"/>
        </w:rPr>
        <w:t>ARRIBADA. INSCRIPCIÓ (DORSALS)</w:t>
      </w:r>
    </w:p>
    <w:p>
      <w:pPr>
        <w:pStyle w:val="Normal"/>
        <w:ind w:left="1416"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CA I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XOCOLAT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17:30</w:t>
        <w:tab/>
      </w:r>
      <w:r>
        <w:rPr>
          <w:rFonts w:cs="Comic Sans MS" w:ascii="Comic Sans MS" w:hAnsi="Comic Sans MS"/>
          <w:b/>
          <w:sz w:val="36"/>
          <w:szCs w:val="36"/>
        </w:rPr>
        <w:t>INAUGURACIÓ III JOCS OLÍMPICS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:00</w:t>
        <w:tab/>
      </w:r>
      <w:r>
        <w:rPr>
          <w:rFonts w:cs="Comic Sans MS" w:ascii="Comic Sans MS" w:hAnsi="Comic Sans MS"/>
          <w:b/>
          <w:sz w:val="36"/>
          <w:szCs w:val="36"/>
        </w:rPr>
        <w:t xml:space="preserve">PROVES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20:00</w:t>
        <w:tab/>
      </w:r>
      <w:r>
        <w:rPr>
          <w:rFonts w:cs="Comic Sans MS" w:ascii="Comic Sans MS" w:hAnsi="Comic Sans MS"/>
          <w:b/>
          <w:sz w:val="36"/>
          <w:szCs w:val="36"/>
        </w:rPr>
        <w:t>CLOENDA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1:30</w:t>
        <w:tab/>
      </w:r>
      <w:r>
        <w:rPr>
          <w:rFonts w:cs="Comic Sans MS" w:ascii="Comic Sans MS" w:hAnsi="Comic Sans MS"/>
          <w:b/>
          <w:sz w:val="36"/>
          <w:szCs w:val="36"/>
        </w:rPr>
        <w:t>SOPAR DE GERMANOR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3:00</w:t>
        <w:tab/>
      </w:r>
      <w:r>
        <w:rPr>
          <w:rFonts w:cs="Comic Sans MS" w:ascii="Comic Sans MS" w:hAnsi="Comic Sans MS"/>
          <w:b/>
          <w:sz w:val="36"/>
          <w:szCs w:val="36"/>
        </w:rPr>
        <w:t>LLIURAMENT D’ORL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>SORTEIG DE LA CARROSSA DE FAT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 xml:space="preserve">BINGO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</w:r>
      <w:r>
        <w:rPr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24003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er apuntar-vos al sopar podeu comprar els tiquets a l’escola fins el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27 de mai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ults: 1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Nens/es: 8€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Els/les alumnes de l’AMPA rebran una subvenció de 4€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52pt;mso-wrap-distance-left:9.05pt;mso-wrap-distance-right:9.05pt;mso-wrap-distance-top:0pt;mso-wrap-distance-bottom:0pt;margin-top: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er apuntar-vos al sopar podeu comprar els tiquets a l’escola fins el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27 de maig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ults: 1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Nens/es: 8€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Els/les alumnes de l’AMPA rebran una subvenció de 4€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/>
      </w:pPr>
      <w:r>
        <w:rPr/>
        <w:t xml:space="preserve">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ganitzen:</w:t>
      </w:r>
      <w:r>
        <w:rPr>
          <w:rFonts w:cs="Comic Sans MS" w:ascii="Comic Sans MS" w:hAnsi="Comic Sans MS"/>
          <w:sz w:val="28"/>
          <w:szCs w:val="28"/>
        </w:rPr>
        <w:t xml:space="preserve"> mares, pares, alumnes i mestres de la  ZER amb la col·laboració del poble de Butsènit.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182880</wp:posOffset>
            </wp:positionV>
            <wp:extent cx="1090930" cy="1143000"/>
            <wp:effectExtent l="0" t="0" r="0" b="0"/>
            <wp:wrapTight wrapText="bothSides">
              <wp:wrapPolygon edited="0">
                <wp:start x="9108" y="735"/>
                <wp:lineTo x="7547" y="981"/>
                <wp:lineTo x="3903" y="2330"/>
                <wp:lineTo x="3383" y="3066"/>
                <wp:lineTo x="1822" y="4661"/>
                <wp:lineTo x="520" y="6625"/>
                <wp:lineTo x="-129" y="8588"/>
                <wp:lineTo x="-129" y="12513"/>
                <wp:lineTo x="261" y="14477"/>
                <wp:lineTo x="1301" y="16440"/>
                <wp:lineTo x="520" y="18403"/>
                <wp:lineTo x="520" y="18894"/>
                <wp:lineTo x="5204" y="20366"/>
                <wp:lineTo x="8587" y="20979"/>
                <wp:lineTo x="12361" y="20979"/>
                <wp:lineTo x="12751" y="20979"/>
                <wp:lineTo x="14573" y="20366"/>
                <wp:lineTo x="17695" y="18648"/>
                <wp:lineTo x="19517" y="16440"/>
                <wp:lineTo x="20558" y="14477"/>
                <wp:lineTo x="21208" y="12513"/>
                <wp:lineTo x="21339" y="10550"/>
                <wp:lineTo x="21078" y="8588"/>
                <wp:lineTo x="20558" y="7115"/>
                <wp:lineTo x="19127" y="4661"/>
                <wp:lineTo x="16915" y="2698"/>
                <wp:lineTo x="17045" y="2207"/>
                <wp:lineTo x="13922" y="1103"/>
                <wp:lineTo x="11841" y="735"/>
                <wp:lineTo x="9108" y="7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.6pt;margin-top:10.55pt;width:56.2pt;height:17.95pt;mso-wrap-style:none;v-text-anchor:middle" type="_x0000_t136">
            <v:path textpathok="t"/>
            <v:textpath on="t" fitshape="t" string="ZER EL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4"/>
          <w:szCs w:val="24"/>
        </w:rPr>
        <w:t>www.xtec.cat/zerelsio</w:t>
      </w:r>
    </w:p>
    <w:sectPr>
      <w:type w:val="nextPage"/>
      <w:pgSz w:w="11906" w:h="16838"/>
      <w:pgMar w:left="9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Generalitat de Catalunya</dc:creator>
  <dc:description/>
  <cp:keywords/>
  <dc:language>en-US</dc:language>
  <cp:lastModifiedBy>Generalitat de Catalunya</cp:lastModifiedBy>
  <cp:lastPrinted>2012-05-11T11:18:00Z</cp:lastPrinted>
  <dcterms:modified xsi:type="dcterms:W3CDTF">2013-05-15T08:15:00Z</dcterms:modified>
  <cp:revision>9</cp:revision>
  <dc:subject/>
  <dc:title> </dc:title>
</cp:coreProperties>
</file>