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vendres 22 de febrer de 2.013, a dos quarts de deu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/>
      </w:pPr>
      <w:r>
        <w:rPr>
          <w:rFonts w:cs="Comic Sans MS" w:ascii="Comic Sans MS" w:hAnsi="Comic Sans MS"/>
          <w:sz w:val="24"/>
          <w:szCs w:val="24"/>
        </w:rPr>
        <w:t>Benvinguda nou membre i agraïments.</w:t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ind w:left="1077" w:right="284" w:hanging="35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oració de les activitats de la PGZ, que ja s'han dut a terme:</w:t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1a Trobada de ZER: Les pre-olimpíades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Nadal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Revista ZONA’s magazine.</w:t>
        <w:br/>
        <w:t>- Dia de la Pau.</w:t>
        <w:br/>
        <w:t>- Carnestoltes.</w:t>
        <w:br/>
        <w:t>- Anem a xafar neu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077" w:right="281" w:hanging="35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 les properes activitats:</w:t>
      </w:r>
      <w:r>
        <w:rPr>
          <w:rFonts w:cs="Comic Sans MS" w:ascii="Comic Sans MS" w:hAnsi="Comic Sans MS"/>
          <w:i/>
          <w:sz w:val="24"/>
          <w:szCs w:val="24"/>
        </w:rPr>
        <w:br/>
        <w:t>- Pasqua: Toca-toca de rèptils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br/>
        <w:t>- Itineraris de lectura: Miquel Desclot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de jubilació de la Ros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’s. Activitats pro-menjadors escolars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orme econòmic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res:</w:t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Festes locals 2013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Nova sol·licitud d’auxiliar de conversa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i/>
          <w:sz w:val="24"/>
          <w:szCs w:val="24"/>
        </w:rPr>
        <w:t>- Fruita a les escoles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358140</wp:posOffset>
            </wp:positionV>
            <wp:extent cx="1485900" cy="31813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709" w:right="284" w:hanging="0"/>
        <w:rPr/>
      </w:pPr>
      <w:r>
        <w:rPr>
          <w:rFonts w:cs="Comic Sans MS" w:ascii="Comic Sans MS" w:hAnsi="Comic Sans MS"/>
          <w:sz w:val="22"/>
          <w:szCs w:val="22"/>
        </w:rPr>
        <w:br/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141" w:hRule="atLeast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4180962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7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3-02-18T06:14:00Z</dcterms:modified>
  <cp:revision>23</cp:revision>
  <dc:subject/>
  <dc:title>En RAMON CONTIJOCH VALLVÈ, AMB DNI n 39849903B, com a director de la ZER El Sió</dc:title>
</cp:coreProperties>
</file>