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ntenidodelatabla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ca-ES"/>
              </w:rPr>
              <w:t>CURSES: A la pista (NUNSI)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3/P4/P5: 80 metres (13 alumn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1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2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3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r/2n: 200 metres (12 alumn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1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2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3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r/4t: 400 metres (15 alumn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1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2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3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5è/6è: 800 metres (13 alumn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1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2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  <w:t>3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sz w:val="24"/>
      <w:szCs w:val="24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9:00Z</dcterms:created>
  <dc:creator>TIC</dc:creator>
  <dc:description/>
  <cp:keywords/>
  <dc:language>en-US</dc:language>
  <cp:lastModifiedBy>Generalitat de Catalunya</cp:lastModifiedBy>
  <dcterms:modified xsi:type="dcterms:W3CDTF">2012-11-20T13:41:00Z</dcterms:modified>
  <cp:revision>3</cp:revision>
  <dc:subject/>
  <dc:title>CURSES: A la pista (NUNSI)</dc:title>
</cp:coreProperties>
</file>