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A la comunitat educativa de la ZER El Si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’Ampa de la ZER s’adreça a vosaltres per si voleu portar el vostre/a fill/a per que realitzi l’activitat  “Escoles Obertes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questa activitat és itinerant i enguany es realitzarà a </w:t>
      </w:r>
      <w:r>
        <w:rPr>
          <w:b/>
        </w:rPr>
        <w:t>Butsènit  del 1 al 31 de Juliol</w:t>
      </w:r>
      <w:r>
        <w:rPr/>
        <w:t xml:space="preserve"> (mínim de 10 nens inscrits), </w:t>
      </w:r>
      <w:r>
        <w:rPr>
          <w:b/>
        </w:rPr>
        <w:t>amb horari de 9h a 13h del mat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’import de l’activitat, és:</w:t>
      </w:r>
    </w:p>
    <w:p>
      <w:pPr>
        <w:pStyle w:val="Normal"/>
        <w:spacing w:before="0" w:after="0"/>
        <w:ind w:left="2832" w:firstLine="708"/>
        <w:jc w:val="both"/>
        <w:rPr>
          <w:b/>
          <w:b/>
          <w:u w:val="single"/>
        </w:rPr>
      </w:pPr>
      <w:r>
        <w:rPr>
          <w:b/>
          <w:u w:val="single"/>
        </w:rPr>
        <w:t>Juliol</w:t>
        <w:tab/>
      </w:r>
    </w:p>
    <w:p>
      <w:pPr>
        <w:pStyle w:val="Normal"/>
        <w:spacing w:before="0" w:after="0"/>
        <w:jc w:val="both"/>
        <w:rPr/>
      </w:pPr>
      <w:r>
        <w:rPr>
          <w:b/>
        </w:rPr>
        <w:t>Nens/es Ampa</w:t>
        <w:tab/>
        <w:tab/>
        <w:tab/>
        <w:tab/>
        <w:t>70€</w:t>
        <w:tab/>
      </w:r>
    </w:p>
    <w:p>
      <w:pPr>
        <w:pStyle w:val="Normal"/>
        <w:spacing w:before="0" w:after="0"/>
        <w:jc w:val="both"/>
        <w:rPr/>
      </w:pPr>
      <w:r>
        <w:rPr>
          <w:b/>
        </w:rPr>
        <w:t>Nens/es no Ampa</w:t>
        <w:tab/>
        <w:tab/>
        <w:tab/>
        <w:t>80€</w:t>
        <w:tab/>
      </w:r>
    </w:p>
    <w:p>
      <w:pPr>
        <w:pStyle w:val="Normal"/>
        <w:spacing w:before="0" w:after="0"/>
        <w:jc w:val="both"/>
        <w:rPr/>
      </w:pPr>
      <w:r>
        <w:rPr>
          <w:b/>
        </w:rPr>
        <w:t>Quinzenes Nens/es Ampa</w:t>
        <w:tab/>
        <w:tab/>
        <w:t>40€</w:t>
        <w:tab/>
      </w:r>
    </w:p>
    <w:p>
      <w:pPr>
        <w:pStyle w:val="Normal"/>
        <w:spacing w:before="0" w:after="0"/>
        <w:jc w:val="both"/>
        <w:rPr/>
      </w:pPr>
      <w:r>
        <w:rPr>
          <w:b/>
        </w:rPr>
        <w:t>Quinzenes Nens/es no Ampa</w:t>
        <w:tab/>
        <w:tab/>
        <w:t>45€</w:t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L’activitat no es podrà dur a terme, si no hi ha un mínim de 10 inscripcions. És per això que us preguem que retorneu el paper omplert si hi esteu interessat/da, </w:t>
      </w:r>
      <w:r>
        <w:rPr>
          <w:b/>
        </w:rPr>
        <w:t>abans del 14 de juny</w:t>
      </w:r>
      <w:r>
        <w:rPr/>
        <w:t xml:space="preserve">. Quan sigui entregada la butlleta haurà d’anar acompanyada amb els diners per l’activitat escollida. Un cop entrega la butlleta i pagada la quota no es retornaran els diners, excepte que no es realitzi l’activitat(mínim 10 nens/es inscrits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sperant la vostra resposta, us saludem atentamen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’AMPA de la ZER El Si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utsènit d’Urgell, a 3 de juny de 2013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6699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6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En/Na_____________________________________________________ com a pare, mare, tutor/a de ___________________________________________________________________________ Curs:____________________,del poble de____________________________i telèfon de contacte_________________________________estic interessat/da en les “Escoles Obertes” per l’estiu 2013, que es portaran a terme a Butsènit. </w:t>
      </w:r>
      <w:r>
        <w:rPr>
          <w:b/>
        </w:rPr>
        <w:t>(Marqueu l’opció escollida)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  <w:t>Juliol Nens/es Ampa 70€</w:t>
        <w:tab/>
        <w:tab/>
        <w:tab/>
        <w:tab/>
        <w:t xml:space="preserve">          Juliol Quinzena Nens/es no Ampa 45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52400" cy="113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3" t="-308" r="-233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.6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52400" cy="113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3" t="-308" r="-233" b="-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882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52400" cy="113665"/>
                                  <wp:effectExtent l="0" t="0" r="0" b="0"/>
                                  <wp:docPr id="6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3" t="-308" r="-233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256.6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52400" cy="113665"/>
                            <wp:effectExtent l="0" t="0" r="0" b="0"/>
                            <wp:docPr id="7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3" t="-308" r="-233" b="-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  <w:t>Juliol Nens/es No Ampa 80€</w:t>
        <w:tab/>
        <w:tab/>
        <w:t xml:space="preserve">                        Juliol Quinzena Nens/es No Ampa 40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52400" cy="1136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3" t="-308" r="-233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1.6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52400" cy="1136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3" t="-308" r="-233" b="-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8820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52400" cy="1136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3" t="-308" r="-233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256.6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52400" cy="1136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3" t="-308" r="-233" b="-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irmat</w:t>
      </w:r>
    </w:p>
    <w:p>
      <w:pPr>
        <w:pStyle w:val="Normal"/>
        <w:spacing w:before="0" w:after="0"/>
        <w:jc w:val="both"/>
        <w:rPr>
          <w:vanish/>
        </w:rPr>
      </w:pPr>
      <w:r>
        <w:rPr/>
        <w:t>Butsènit d’Urgell, 3 de juny de 2013.</w:t>
      </w:r>
      <w:bookmarkStart w:id="0" w:name="_PictureBullets"/>
      <w:bookmarkEnd w:id="0"/>
    </w:p>
    <w:sectPr>
      <w:type w:val="nextPage"/>
      <w:pgSz w:w="11906" w:h="16838"/>
      <w:pgMar w:left="1701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2pt;height:9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rCar">
    <w:name w:val=" Car Car"/>
    <w:basedOn w:val="Tipusdelletraperdefectedelpargraf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55:00Z</dcterms:created>
  <dc:creator>sandra</dc:creator>
  <dc:description/>
  <cp:keywords/>
  <dc:language>en-US</dc:language>
  <cp:lastModifiedBy>Generalitat de Catalunya</cp:lastModifiedBy>
  <dcterms:modified xsi:type="dcterms:W3CDTF">2013-06-03T14:55:00Z</dcterms:modified>
  <cp:revision>2</cp:revision>
  <dc:subject/>
  <dc:title>A la comunitat educativa de la ZER El Sió</dc:title>
</cp:coreProperties>
</file>