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highlight w:val="green"/>
        </w:rPr>
      </w:pPr>
      <w:r>
        <w:rPr>
          <w:rFonts w:cs="Comic Sans MS" w:ascii="Comic Sans MS" w:hAnsi="Comic Sans MS"/>
          <w:b/>
          <w:sz w:val="24"/>
          <w:szCs w:val="24"/>
          <w:highlight w:val="gre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green"/>
        </w:rPr>
        <w:t>Sondeig CdA de Barcelona. Curs 2012-2013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highlight w:val="yellow"/>
        </w:rPr>
      </w:pPr>
      <w:r>
        <w:rPr>
          <w:rFonts w:cs="Comic Sans MS" w:ascii="Comic Sans MS" w:hAnsi="Comic Sans MS"/>
          <w:b/>
          <w:sz w:val="24"/>
          <w:szCs w:val="24"/>
          <w:highlight w:val="yellow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CdA de Barcelona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  <w:t>http://phobos.xtec.cat/cda-barcelona/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imecres 22 de maig: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morzar a Montjuï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matí: Barcelona des de Montjuï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ar al CdA (cal portar el dinar del primer dia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tarda: Descobrim el Parc Güe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otja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enar al Par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pa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Passejada per l’entorn. Gelat o altr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ijous 23 de maig: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morza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matí: Viatgem amb metro i el Modernisme al Passeig de Gràcia (Visita de la Pedrera i altres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ar al Cd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tarda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ducació infantil: Visita al Parc de la Creueta del Col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cle Inicial. Taller: Fem un trencaclosques!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cle Mitjà i Superior. Taller: Fem un trencadís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ena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ssejada per l’entorn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pa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c de ni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ivendres 24 de maig: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morza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matí: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4"/>
          <w:szCs w:val="24"/>
        </w:rPr>
        <w:t>- Educació Infantil, Cicle Inicial i Mitjà: Descobrim les Rambles.</w:t>
      </w:r>
    </w:p>
    <w:p>
      <w:pPr>
        <w:pStyle w:val="Normal"/>
        <w:ind w:left="360" w:firstLine="34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icle Superior. Visita a la Torre Mapfre.</w:t>
        <w:b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a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torn.</w:t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magenta"/>
        </w:rPr>
        <w:t>Pressupos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llotjament i material:...................................................................................64 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tocar:.............................................................................................................30 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TOTAL...............................................................................................................94 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OTA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El pressupost està fet comptant 36 alumnes, si aquest número augmenta el preu de l’autocar disminuirà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da pendent de confirmació la subvenció de l’AMPA i de la ZER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Al maig rebreu el tríptic amb la informació de la sortida i el preu definitiu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8"/>
          <w:szCs w:val="28"/>
        </w:rPr>
        <w:t>Per tal d’efectuar la reserva i davant de les nombroses sol·licituds que té el CdA de Barcelona, es prega que la setmana vinent confirmeu si el vostre fill/a anirà a aquesta sortida. El pagament s’efectuarà al maig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highlight w:val="green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green"/>
          <w:u w:val="single"/>
        </w:rPr>
      </w:r>
      <w:r>
        <w:br w:type="page"/>
      </w:r>
    </w:p>
    <w:p>
      <w:pPr>
        <w:pStyle w:val="Normal"/>
        <w:ind w:left="1080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VIATGE DE FI DE CURS AL BARCELONÈS</w:t>
        <w:br/>
        <w:t>CdA de Barcelona. Curs 2012-2013.</w:t>
      </w:r>
    </w:p>
    <w:p>
      <w:pPr>
        <w:pStyle w:val="Normal"/>
        <w:tabs>
          <w:tab w:val="clear" w:pos="708"/>
          <w:tab w:val="left" w:pos="850" w:leader="none"/>
        </w:tabs>
        <w:ind w:left="426" w:right="139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ades personals d'interès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RES OBSERVACIONS QUE VULGUEU FER ELS/LES PARES/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del/de la menor ....................................................., l'autoritzo a assistir al </w:t>
      </w:r>
      <w:r>
        <w:rPr>
          <w:rFonts w:cs="Comic Sans MS" w:ascii="Comic Sans MS" w:hAnsi="Comic Sans MS"/>
          <w:i/>
          <w:sz w:val="24"/>
        </w:rPr>
        <w:t xml:space="preserve">viatge de fi de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i/>
          <w:sz w:val="24"/>
        </w:rPr>
        <w:t>curs a Barcelona</w:t>
      </w:r>
      <w:r>
        <w:rPr>
          <w:rFonts w:cs="Comic Sans MS" w:ascii="Comic Sans MS" w:hAnsi="Comic Sans MS"/>
          <w:sz w:val="24"/>
        </w:rPr>
        <w:t xml:space="preserve"> i així mateix dono el meu consentiment per tal que el metge que </w:t>
        <w:br/>
        <w:br/>
        <w:t>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>................................................................., octubre de 2013                          Firma del pare, mare o tutor.</w:t>
      </w:r>
    </w:p>
    <w:p>
      <w:pPr>
        <w:pStyle w:val="Normal"/>
        <w:rPr>
          <w:vanish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5105919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6:00Z</dcterms:created>
  <dc:creator>Educalia</dc:creator>
  <dc:description/>
  <cp:keywords/>
  <dc:language>en-US</dc:language>
  <cp:lastModifiedBy>Generalitat de Catalunya</cp:lastModifiedBy>
  <cp:lastPrinted>2012-10-09T12:57:00Z</cp:lastPrinted>
  <dcterms:modified xsi:type="dcterms:W3CDTF">2012-10-09T11:16:00Z</dcterms:modified>
  <cp:revision>2</cp:revision>
  <dc:subject/>
  <dc:title>En RAMON CONTIJOCH VALLVÈ, AMB DNI n 39849903B, com a director de la ZER El Sió</dc:title>
</cp:coreProperties>
</file>