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EM A LA NEU</w:t>
      </w:r>
      <w:r>
        <w:rPr>
          <w:rFonts w:cs="Comic Sans MS" w:ascii="Comic Sans MS" w:hAnsi="Comic Sans MS"/>
          <w:sz w:val="28"/>
          <w:szCs w:val="28"/>
        </w:rPr>
        <w:t xml:space="preserve">           </w:t>
        <w:br/>
      </w:r>
      <w:r>
        <w:rPr>
          <w:rFonts w:cs="Comic Sans MS" w:ascii="Comic Sans MS" w:hAnsi="Comic Sans MS"/>
          <w:b/>
          <w:sz w:val="28"/>
          <w:szCs w:val="28"/>
          <w:u w:val="single"/>
        </w:rPr>
        <w:t>Al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lluns, 18 de febrer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 xml:space="preserve">A les 7 hores </w:t>
      </w:r>
      <w:r>
        <w:rPr>
          <w:rFonts w:cs="Comic Sans MS" w:ascii="Comic Sans MS" w:hAnsi="Comic Sans MS"/>
          <w:sz w:val="24"/>
        </w:rPr>
        <w:t>Sortida amb autocar des del Pavelló Municipal d’Esports d’Agramu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Arribada al Port del Comte i esmorz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Primera sessió de curs d’esquí amb monitors/es de l’estació (dues hor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stal·lació a l’alberg El Mirado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c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par a l’albe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tllada i dormir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marts, 19 de febrer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morz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Segona sessió de curs d’esquí amb monitors/es de l’estació (dues hore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Din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torn a casa, aproximadament arribada a les </w:t>
      </w:r>
      <w:r>
        <w:rPr>
          <w:rFonts w:cs="Comic Sans MS" w:ascii="Comic Sans MS" w:hAnsi="Comic Sans MS"/>
          <w:b/>
          <w:sz w:val="24"/>
        </w:rPr>
        <w:t>19:00</w:t>
      </w:r>
      <w:r>
        <w:rPr>
          <w:rFonts w:cs="Comic Sans MS" w:ascii="Comic Sans MS" w:hAnsi="Comic Sans MS"/>
          <w:sz w:val="24"/>
        </w:rPr>
        <w:t xml:space="preserve"> al Pavelló Municipal d’Esports d’Agramunt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rem allotjats a :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L’alberg El Mirador del Port del Comte. Més informació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www.albergmirador.com/</w:t>
        </w:r>
      </w:hyperlink>
      <w:r>
        <w:rPr>
          <w:rFonts w:cs="Comic Sans MS" w:ascii="Comic Sans MS" w:hAnsi="Comic Sans MS"/>
          <w:sz w:val="24"/>
        </w:rPr>
        <w:b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800000"/>
          <w:sz w:val="24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lang w:val="ca-ES"/>
        </w:rPr>
        <w:t xml:space="preserve">El telèfon de l’Anna és el </w:t>
      </w:r>
      <w:r>
        <w:rPr>
          <w:rFonts w:cs="Comic Sans MS" w:ascii="Comic Sans MS" w:hAnsi="Comic Sans MS"/>
          <w:b w:val="false"/>
          <w:color w:val="000000"/>
          <w:sz w:val="24"/>
          <w:lang w:val="ca-ES"/>
        </w:rPr>
        <w:t>666 86 60 58</w:t>
      </w:r>
      <w:r>
        <w:rPr>
          <w:rFonts w:cs="Comic Sans MS" w:ascii="Comic Sans MS" w:hAnsi="Comic Sans MS"/>
          <w:b w:val="false"/>
          <w:sz w:val="24"/>
          <w:szCs w:val="24"/>
          <w:lang w:val="ca-ES"/>
        </w:rPr>
        <w:t>.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Us preguem que no truqueu si no és absolutament imprescindib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Cal prendre: </w:t>
      </w:r>
      <w:r>
        <w:rPr>
          <w:rFonts w:cs="Comic Sans MS" w:ascii="Comic Sans MS" w:hAnsi="Comic Sans MS"/>
          <w:i/>
          <w:sz w:val="24"/>
        </w:rPr>
        <w:t xml:space="preserve">esmorzar, dinar i berenar </w:t>
      </w:r>
      <w:r>
        <w:rPr>
          <w:rFonts w:cs="Comic Sans MS" w:ascii="Comic Sans MS" w:hAnsi="Comic Sans MS"/>
          <w:sz w:val="24"/>
        </w:rPr>
        <w:t xml:space="preserve">del primer dia </w:t>
      </w:r>
      <w:r>
        <w:rPr>
          <w:rFonts w:cs="Comic Sans MS" w:ascii="Comic Sans MS" w:hAnsi="Comic Sans MS"/>
          <w:b/>
          <w:sz w:val="24"/>
        </w:rPr>
        <w:t>(porteu-ho en una bossa de plàstic a part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una bossa de viatge o motxilla cal portar: una lot (llanterna), mudes, roba d’hivern, necesser, tovallola, pijama d’hivern, mocadors i un estoig. </w:t>
      </w:r>
      <w:r>
        <w:rPr>
          <w:rFonts w:cs="Comic Sans MS" w:ascii="Comic Sans MS" w:hAnsi="Comic Sans MS"/>
          <w:sz w:val="24"/>
          <w:u w:val="single"/>
        </w:rPr>
        <w:t>Material d’esquí</w:t>
      </w:r>
      <w:r>
        <w:rPr>
          <w:rFonts w:cs="Comic Sans MS" w:ascii="Comic Sans MS" w:hAnsi="Comic Sans MS"/>
          <w:sz w:val="24"/>
        </w:rPr>
        <w:t xml:space="preserve">: gorra de llana, ulleres de sol, anorac i pantalons impermeables (o mono d’esquí si algú el té), buf per al coll, guants, mitjons de llana dobles (dos parells) i botes de muntanya (o xiruques o “descansos” qui en tingui). </w:t>
      </w:r>
      <w:r>
        <w:rPr>
          <w:rFonts w:cs="Comic Sans MS" w:ascii="Comic Sans MS" w:hAnsi="Comic Sans MS"/>
          <w:sz w:val="24"/>
          <w:u w:val="single"/>
        </w:rPr>
        <w:t xml:space="preserve">Material de piscina: </w:t>
      </w:r>
      <w:r>
        <w:rPr>
          <w:rFonts w:cs="Comic Sans MS" w:ascii="Comic Sans MS" w:hAnsi="Comic Sans MS"/>
          <w:sz w:val="24"/>
        </w:rPr>
        <w:t>banyador, tovallola, xancles, gorret de b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cal portar ni sac de dormir ni llenç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orteu objectes de val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es permès que els/les nens/nenes portin mòb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 teniu tot pagat, no cal que porteu massa din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 que abans de marxar doneu una fotocòpia de la cartilla de la Seguretat Social o la tarja sanitària a la mest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nna portarà crema protectora solar per als/a les nens/es. Si algú necessita una crema específica, cal que la dugui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:</w:t>
      </w:r>
      <w:r>
        <w:rPr>
          <w:rFonts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130 €</w:t>
      </w:r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Inclou desplaçament, forfait, material esquí, casc, assegurança, dues hores de monitor/a per dia, piscina i l’allotjament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’AMPA subvencionarà als/les alumnes de l’associació amb 20€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Aquesta quantitat l’heu d’anar a abonar a l’oficina de Catalunya Caixa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>2013 – 0310 – 19 – 020026463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Un cop pagat, porteu el resguard de la caixa per fer-ne una fotocòpia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b/>
          <w:sz w:val="24"/>
        </w:rPr>
        <w:t xml:space="preserve">DATA LÍMIT D’INSCRIPCIÓ: </w:t>
      </w:r>
      <w:r>
        <w:rPr>
          <w:b/>
          <w:color w:val="FF0000"/>
          <w:sz w:val="24"/>
        </w:rPr>
        <w:t>DILLUNS 11 DE FEBRER</w:t>
      </w:r>
      <w:r>
        <w:rPr>
          <w:rFonts w:cs="Comic Sans MS" w:ascii="Comic Sans MS" w:hAnsi="Comic Sans MS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ER SI VOLEU ANAR A LA REUNIÓ INFORMATIVA SOBRE L’ESQUIADA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ia: Dimarts 29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 gene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ora: a les 20:30h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Lloc: Pavelló Municipal d’Esports d’Agramunt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EM A LA NEU, a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8 i 19 de febrer de 2013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>Núm. de calçat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çad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 xml:space="preserve">ALTRES OBSERVACIONS QUE VULGUEU FER ELS/LES PARES O 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del/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a menor ....................................................., l'autoritzo a assistir a l’activitat ANEM A LA NEU, </w:t>
        <w:br/>
        <w:br/>
        <w:t>organitzada per la ZER El Sió i l’EPE AGRAMUNT SERVEIS, i així mateix dono el meu consentiment per tal que el/la metge/essa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er de 2013                                                                      Firma del pare, mare o tutor/a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independent2"/>
        <w:rPr>
          <w:rFonts w:ascii="Comic Sans MS" w:hAnsi="Comic Sans MS" w:cs="Comic Sans MS"/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359410</wp:posOffset>
                </wp:positionV>
                <wp:extent cx="178435" cy="184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28.3pt;width:1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u w:val="single"/>
        </w:rPr>
        <w:t>FULL D’INSCRIPCIÓ:</w:t>
      </w:r>
    </w:p>
    <w:p>
      <w:pPr>
        <w:pStyle w:val="Heading6"/>
        <w:rPr>
          <w:sz w:val="24"/>
          <w:szCs w:val="24"/>
        </w:rPr>
      </w:pPr>
      <w:r>
        <w:rPr/>
        <w:t>DADES DEL NEN/A</w:t>
        <w:tab/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 xml:space="preserve">ESQUIADA DOS DIES  </w:t>
      </w:r>
      <w:r>
        <w:rPr>
          <w:color w:val="FF0000"/>
          <w:sz w:val="24"/>
          <w:szCs w:val="24"/>
        </w:rPr>
        <w:t>(130 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OM.................................................. COGNOMS................................................................................................ ADREÇA.............................................................................................. POBLACIÓ............................................. TELÈFON................................... COL·LEGI...................................................................CURS.......................... Alçada.......................... Núm. Calçat............................... Any naixement.....................</w:t>
      </w:r>
    </w:p>
    <w:p>
      <w:pPr>
        <w:pStyle w:val="Normal"/>
        <w:spacing w:lineRule="auto" w:line="360"/>
        <w:rPr/>
      </w:pPr>
      <w:r>
        <w:rPr/>
        <w:t>Pateix algun tipus d’al·lèrgia..........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’ha de prendre algun medicament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/>
        <w:t>Sap nedar?</w:t>
      </w:r>
      <w:r>
        <w:rPr>
          <w:sz w:val="24"/>
          <w:szCs w:val="24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56515</wp:posOffset>
                </wp:positionV>
                <wp:extent cx="229489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 IMPORTANT OMPLIR TOTES LES DADES QUE ES DEMANEN DE  FORMA AC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4.4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 IMPORTANT OMPLIR TOTES LES DADES QUE ES DEMANEN DE  FORMA AC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NIVELL D’ESQUÍ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anat mai a esquiar?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700" w:leader="none"/>
          <w:tab w:val="left" w:pos="4500" w:leader="none"/>
          <w:tab w:val="left" w:pos="57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ntes vegades?</w:t>
      </w:r>
      <w:r>
        <w:rPr>
          <w:sz w:val="22"/>
          <w:szCs w:val="22"/>
        </w:rPr>
        <w:tab/>
        <w:t xml:space="preserve">CAP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MOLT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BASTANT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    MOLTES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08"/>
          <w:tab w:val="left" w:pos="180" w:leader="none"/>
          <w:tab w:val="left" w:pos="2070" w:leader="none"/>
          <w:tab w:val="left" w:pos="2700" w:leader="none"/>
          <w:tab w:val="left" w:pos="4500" w:leader="none"/>
          <w:tab w:val="left" w:pos="6840" w:leader="none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in nivell creu que té?</w:t>
        <w:tab/>
      </w:r>
      <w:r>
        <w:rPr>
          <w:sz w:val="22"/>
          <w:szCs w:val="22"/>
        </w:rPr>
        <w:t xml:space="preserve">NO EN SAP GEN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EN SAP MOLT POC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NIVELL MI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  HO FA BASTANT B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EN SAP FORÇA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ing5"/>
        <w:rPr/>
      </w:pPr>
      <w:r>
        <w:rPr/>
        <w:t xml:space="preserve">Sol·licitud </w:t>
      </w:r>
    </w:p>
    <w:p>
      <w:pPr>
        <w:pStyle w:val="Normal"/>
        <w:spacing w:lineRule="auto" w:line="360"/>
        <w:rPr/>
      </w:pPr>
      <w:r>
        <w:rPr/>
        <w:t>Sol·licito que el meu fill/a participi de la sortida a esquiar que organitza l’EPE AGRAMUNT SERVEIS els dies 18 i 19 de febrer de 2013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ign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Nom i cognoms del pare/mare/tutor/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.95pt" to="491.1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/Na ................................................................................................................................................................................ amb DNI ................................................................., autoritzo que la imatge del meu fill/a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, pugui aparèixer en fotografies corresponents a activitats que el mateix EPE AGRAMUNT SERVEIS organitza o hi col·labora i també que es puguin publicar a la pàgina web de l’EPE AGRAMUNT SERVEI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ignatura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Les dades personals recollides en el present formulari i en la documentació que s’adjunti, seran incorporades i tractades al fitxer anomenat GESTIÓ ACTIVITATS ESPORTIVES, la finalitat del qual es portar a terme gestió de les activitats esportives organitzades per EPE AGRAMUNT SERVEIS i l’adreça on l’interessat podrà exercir els drets d’accés, rectificació i cancel·lació davant d’aquest és  plaça de l’Església, 1 de 25310-Agramunt;  tot el que s’informa en compliment de l’art. 5 de la Llei orgànica 15/1999, de 13 de desembre, de protecció de dades de caràcter persona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6824117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monBullets;Symbol" w:hAnsi="CommonBullets;Symbol" w:cs="CommonBullets;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mirad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2:00Z</dcterms:created>
  <dc:creator>Educalia</dc:creator>
  <dc:description/>
  <cp:keywords/>
  <dc:language>en-US</dc:language>
  <cp:lastModifiedBy>Generalitat de Catalunya</cp:lastModifiedBy>
  <cp:lastPrinted>2013-01-21T17:20:00Z</cp:lastPrinted>
  <dcterms:modified xsi:type="dcterms:W3CDTF">2013-01-21T16:20:00Z</dcterms:modified>
  <cp:revision>15</cp:revision>
  <dc:subject/>
  <dc:title>En RAMON CONTIJOCH VALLVÈ, AMB DNI n 39849903B, com a director de la ZER El Sió</dc:title>
</cp:coreProperties>
</file>