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II OLIMPÍADES ZER</w:t>
      </w:r>
    </w:p>
    <w:p>
      <w:pPr>
        <w:pStyle w:val="Head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 xml:space="preserve">                Butsènit d’Urgell,  </w:t>
        <w:tab/>
        <w:t>22 de març de 2013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35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LLER DE MANU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elles olímp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ncartes nom masco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da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tell IIIes Olimpía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um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3,P4,P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=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cle Ini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=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cle Mitj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=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cle Superi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=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ssun</w:t>
            </w:r>
            <w:r>
              <w:rPr>
                <w:rFonts w:cs="Tahoma" w:ascii="Tahoma" w:hAnsi="Tahoma"/>
                <w:sz w:val="24"/>
                <w:szCs w:val="24"/>
              </w:rPr>
              <w:t>, Mercè, Conx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úria</w:t>
            </w:r>
            <w:r>
              <w:rPr>
                <w:rFonts w:cs="Tahoma" w:ascii="Tahoma" w:hAnsi="Tahoma"/>
                <w:sz w:val="24"/>
                <w:szCs w:val="24"/>
              </w:rPr>
              <w:t>, Laia, Andr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oemí</w:t>
            </w:r>
            <w:r>
              <w:rPr>
                <w:rFonts w:cs="Tahoma" w:ascii="Tahoma" w:hAnsi="Tahoma"/>
                <w:sz w:val="24"/>
                <w:szCs w:val="24"/>
              </w:rPr>
              <w:t>, Nunsi,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sefina</w:t>
            </w:r>
            <w:r>
              <w:rPr>
                <w:rFonts w:cs="Tahoma" w:ascii="Tahoma" w:hAnsi="Tahoma"/>
                <w:sz w:val="24"/>
                <w:szCs w:val="24"/>
              </w:rPr>
              <w:t>, Marisol, M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bicaci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 petits/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bliot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la de mes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 gra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e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elles amb paper d’embalar marró i blanc, pintures i retoladors gruixu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tolines i retolad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d’s, enganxines cd’s, cinta catalana i retolad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per d’embalar blanc, pintures, espongetes i retolad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0"/>
        <w:gridCol w:w="2856"/>
        <w:gridCol w:w="2857"/>
        <w:gridCol w:w="28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3,P4,P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onsable: Assu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Ini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onsable: Núr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Mitj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onsable: Noem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Superi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onsable: Josef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lançament de p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unsi i Anna-sorral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 (11:3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 (12:3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 (12:1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 (11:50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òlei assegut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Laia i Andrew-pista bàsquet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 (11:5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 (11:3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 (12:3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 (12:10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tanc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Conxita i Marisol-camp de futbol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 (12:1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 (11:5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 (11:3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 (12:30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eisbo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aria i Mercè-camp de futbol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 (12:3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 (12:1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 (11:5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 (11:30h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1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7090"/>
      </w:tblGrid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DUCACIÓ INFANTIL                                         </w:t>
            </w:r>
            <w:r>
              <w:rPr>
                <w:rFonts w:cs="Comic Sans MS" w:ascii="Comic Sans MS" w:hAnsi="Comic Sans MS"/>
                <w:b/>
                <w:highlight w:val="yellow"/>
              </w:rPr>
              <w:t>PETANCA: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highlight w:val="yellow"/>
              </w:rPr>
              <w:t>Camp de futbol</w:t>
            </w:r>
            <w:r>
              <w:rPr>
                <w:rFonts w:cs="Comic Sans MS" w:ascii="Comic Sans MS" w:hAnsi="Comic Sans MS"/>
                <w:b/>
              </w:rPr>
              <w:t xml:space="preserve"> (Conxita i Marisol)                      CICLE INICIAL</w:t>
            </w:r>
          </w:p>
        </w:tc>
      </w:tr>
      <w:tr>
        <w:trPr>
          <w:trHeight w:val="4942" w:hRule="atLeast"/>
        </w:trPr>
        <w:tc>
          <w:tcPr>
            <w:tcW w:w="709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5310</wp:posOffset>
                      </wp:positionV>
                      <wp:extent cx="2505075" cy="216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6"/>
                                    <w:gridCol w:w="948"/>
                                    <w:gridCol w:w="1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UNTUACI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70.3pt;mso-wrap-distance-left:7.05pt;mso-wrap-distance-right:7.05pt;mso-wrap-distance-top:0pt;mso-wrap-distance-bottom:0pt;margin-top:45.3pt;mso-position-vertical-relative:page;margin-left:7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948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NTU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5310</wp:posOffset>
                      </wp:positionV>
                      <wp:extent cx="2505075" cy="2162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6"/>
                                    <w:gridCol w:w="948"/>
                                    <w:gridCol w:w="1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UNTUACI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70.3pt;mso-wrap-distance-left:7.05pt;mso-wrap-distance-right:7.05pt;mso-wrap-distance-top:0pt;mso-wrap-distance-bottom:0pt;margin-top:45.3pt;mso-position-vertical-relative:page;margin-left:7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948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NTU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CLE MITJÀ</w:t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CLE SUPERIOR</w:t>
            </w:r>
          </w:p>
        </w:tc>
      </w:tr>
      <w:tr>
        <w:trPr>
          <w:trHeight w:val="4783" w:hRule="atLeast"/>
        </w:trPr>
        <w:tc>
          <w:tcPr>
            <w:tcW w:w="709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4360</wp:posOffset>
                      </wp:positionV>
                      <wp:extent cx="2505075" cy="2162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6"/>
                                    <w:gridCol w:w="948"/>
                                    <w:gridCol w:w="1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UNTUACI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70.3pt;mso-wrap-distance-left:7.05pt;mso-wrap-distance-right:7.05pt;mso-wrap-distance-top:0pt;mso-wrap-distance-bottom:0pt;margin-top:46.8pt;mso-position-vertical-relative:page;margin-left:7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948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NTU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4360</wp:posOffset>
                      </wp:positionV>
                      <wp:extent cx="2505075" cy="21628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6"/>
                                    <w:gridCol w:w="948"/>
                                    <w:gridCol w:w="1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UNTUACI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lançament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70.3pt;mso-wrap-distance-left:7.05pt;mso-wrap-distance-right:7.05pt;mso-wrap-distance-top:0pt;mso-wrap-distance-bottom:0pt;margin-top:46.8pt;mso-position-vertical-relative:page;margin-left:7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948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NTU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lançament 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30"/>
      </w:tblGrid>
      <w:tr>
        <w:trPr/>
        <w:tc>
          <w:tcPr>
            <w:tcW w:w="1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  <w:t>LLANÇAMENT DE PES: Al sorral (NUNSI I AN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1"/>
        <w:gridCol w:w="839"/>
        <w:gridCol w:w="901"/>
        <w:gridCol w:w="1123"/>
        <w:gridCol w:w="874"/>
        <w:gridCol w:w="1201"/>
        <w:gridCol w:w="924"/>
        <w:gridCol w:w="913"/>
        <w:gridCol w:w="919"/>
        <w:gridCol w:w="1277"/>
        <w:gridCol w:w="877"/>
        <w:gridCol w:w="1209"/>
        <w:gridCol w:w="1109"/>
      </w:tblGrid>
      <w:tr>
        <w:trPr/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3/P4/P5  (13 alumnes)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oa Sol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ry G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Bo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na Sorrib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us Bar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na Caraba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tana Inglé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avi Carb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Rias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 Timone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rik Tor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a Comell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Nagy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à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86"/>
        <w:gridCol w:w="1065"/>
        <w:gridCol w:w="1116"/>
        <w:gridCol w:w="1167"/>
        <w:gridCol w:w="1065"/>
        <w:gridCol w:w="970"/>
        <w:gridCol w:w="958"/>
        <w:gridCol w:w="1342"/>
        <w:gridCol w:w="1139"/>
        <w:gridCol w:w="1139"/>
        <w:gridCol w:w="1021"/>
        <w:gridCol w:w="1049"/>
      </w:tblGrid>
      <w:tr>
        <w:trPr/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r/2n  (12 alumnes)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zan Tor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nette Este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b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b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ly Singlet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hme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oa Pujo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ia Bar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 Cantacorp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ánche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Sánch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Vallv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Nagy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ànc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14"/>
        <w:gridCol w:w="1154"/>
        <w:gridCol w:w="976"/>
        <w:gridCol w:w="1032"/>
        <w:gridCol w:w="1234"/>
        <w:gridCol w:w="848"/>
        <w:gridCol w:w="1123"/>
        <w:gridCol w:w="998"/>
        <w:gridCol w:w="1025"/>
        <w:gridCol w:w="1343"/>
        <w:gridCol w:w="836"/>
        <w:gridCol w:w="1234"/>
        <w:gridCol w:w="999"/>
      </w:tblGrid>
      <w:tr>
        <w:trPr/>
        <w:tc>
          <w:tcPr>
            <w:tcW w:w="1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r/4t  (13 alumnes)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d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dr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te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t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e Singlet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e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hm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se Cantacor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l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rea Sánche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Manías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ànc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3"/>
        <w:gridCol w:w="1084"/>
        <w:gridCol w:w="1084"/>
        <w:gridCol w:w="1084"/>
        <w:gridCol w:w="1084"/>
        <w:gridCol w:w="1084"/>
        <w:gridCol w:w="1083"/>
        <w:gridCol w:w="1084"/>
        <w:gridCol w:w="1283"/>
        <w:gridCol w:w="885"/>
        <w:gridCol w:w="1084"/>
        <w:gridCol w:w="1084"/>
      </w:tblGrid>
      <w:tr>
        <w:trPr/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è/6è  (12 alumnes)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an Escol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a Escol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t Estev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Creu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Òscar Maní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 Camp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Balas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ryl Pellic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Domin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Clot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iol Cuny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Salvadó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àn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  <w:sz w:val="24"/>
      <w:szCs w:val="24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2:00Z</dcterms:created>
  <dc:creator>TIC</dc:creator>
  <dc:description/>
  <cp:keywords/>
  <dc:language>en-US</dc:language>
  <cp:lastModifiedBy>Generalitat de Catalunya</cp:lastModifiedBy>
  <cp:lastPrinted>2013-03-18T15:31:00Z</cp:lastPrinted>
  <dcterms:modified xsi:type="dcterms:W3CDTF">2013-03-18T16:50:00Z</dcterms:modified>
  <cp:revision>15</cp:revision>
  <dc:subject/>
  <dc:title>TALLER DE MASCOTES</dc:title>
</cp:coreProperties>
</file>