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UNIÓ INICI ZER</w:t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er la present se us convoca a la reunió d’inici de curs de pares i mares de la ZER que tindrà lloc a l’Escola de Butsènit d'Urgell, el divendres dia 05 d’octubre de 2.012, a les 21:30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uta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ació del Claustre de la Zona.</w:t>
        <w:br/>
      </w:r>
      <w:r>
        <w:rPr>
          <w:rFonts w:cs="Comic Sans MS" w:ascii="Comic Sans MS" w:hAnsi="Comic Sans MS"/>
        </w:rPr>
        <w:t xml:space="preserve">     a) Noves incorporacions. Alumnat ZER/Pèrdua de plantilla. Equip directiu i altres càrrecs.</w:t>
        <w:br/>
        <w:t xml:space="preserve">     b) Baixes i substituc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bilació Rosa Viles Ripo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gramació General de Zona del curs 2012/2013.</w:t>
        <w:br/>
      </w:r>
      <w:r>
        <w:rPr>
          <w:rFonts w:cs="Comic Sans MS" w:ascii="Comic Sans MS" w:hAnsi="Comic Sans MS"/>
        </w:rPr>
        <w:t xml:space="preserve"> a) Tríptic de la reunió d’escoles. Coordinacions.</w:t>
        <w:br/>
        <w:t xml:space="preserve"> b) Comentaris mestres itiner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PA de Zona i d’Escoles.</w:t>
        <w:br/>
      </w:r>
      <w:r>
        <w:rPr>
          <w:rFonts w:cs="Comic Sans MS" w:ascii="Comic Sans MS" w:hAnsi="Comic Sans MS"/>
        </w:rPr>
        <w:t xml:space="preserve"> a) Renovació d’estatuts.</w:t>
        <w:br/>
        <w:t xml:space="preserve"> b) Menjadors.</w:t>
        <w:br/>
        <w:t xml:space="preserve"> c) Al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uggeriments. </w:t>
      </w:r>
    </w:p>
    <w:p>
      <w:pPr>
        <w:pStyle w:val="Normal"/>
        <w:spacing w:before="240" w:after="0"/>
        <w:ind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40" w:after="0"/>
        <w:ind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40" w:after="0"/>
        <w:ind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40" w:after="0"/>
        <w:ind w:right="281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336550</wp:posOffset>
            </wp:positionV>
            <wp:extent cx="1943100" cy="426720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3675914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5:00Z</dcterms:created>
  <dc:creator>Educalia</dc:creator>
  <dc:description/>
  <cp:keywords/>
  <dc:language>en-US</dc:language>
  <cp:lastModifiedBy>Generalitat de Catalunya</cp:lastModifiedBy>
  <cp:lastPrinted>2012-09-27T16:14:00Z</cp:lastPrinted>
  <dcterms:modified xsi:type="dcterms:W3CDTF">2012-09-27T14:15:00Z</dcterms:modified>
  <cp:revision>2</cp:revision>
  <dc:subject/>
  <dc:title/>
</cp:coreProperties>
</file>