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69"/>
        <w:gridCol w:w="2155"/>
      </w:tblGrid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9.8pt;margin-top:-36.5pt;width:377.95pt;height:17.95pt;mso-wrap-style:none;v-text-anchor:middle" type="_x0000_t136">
                  <v:path textpathok="t"/>
                  <v:textpath on="t" fitshape="t" string="ZONA'S MAGAZIN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</w:rPr>
              <w:t>Portada: Andrew McAus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xit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s de Sortid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úr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ari-Editorial-Publicitat La Caix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Zer El Sió –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sol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ctualitat: Notícies Preixens i Puigve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ci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ualitat: Notícies Ventoses i Butsèni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ci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s recomanem: un viatge, una pel·lícula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r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Butsènit: Cont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xit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Butsènit: Mites de constel·lacio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sol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Preixens: El So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n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Preixens: La Via Làct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efin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Ventoses: Els astronaut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si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cola Ventoses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si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Puigverd: Text instructiu. Construcció d’un co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Puigverd: Les nebulos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em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Projecte </w:t>
            </w:r>
            <w:r>
              <w:rPr>
                <w:rFonts w:cs="Comic Sans MS" w:ascii="Comic Sans MS" w:hAnsi="Comic Sans MS"/>
                <w:u w:val="single"/>
              </w:rPr>
              <w:t>PE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ó de l’AMP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Butsènit: Entrevista  al Jaume Esteve, de Cal Blan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xita i Marisol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scola Preixens: activitat esc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n i Josefin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Ventoses: activitat esc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nci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scola Puigverd: activitat esco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emí i Merc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astet artíst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s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ep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astanyada a les escoles: la nostra castanyera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da de la Castanyada: Àg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bada de Z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efina i Assun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ad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n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reballem amb la P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risol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temp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 d’educaci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em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tos de sortid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úria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ó dels pobl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TA de la ZER núm. 37      gener de 20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 xml:space="preserve">DATA LÍMIT D’ENTREGA: </w:t>
      </w:r>
      <w:r>
        <w:rPr>
          <w:rFonts w:cs="Comic Sans MS" w:ascii="Comic Sans MS" w:hAnsi="Comic Sans MS"/>
          <w:color w:val="FF0000"/>
          <w:u w:val="single"/>
        </w:rPr>
        <w:t>9 de desembre de 2012</w:t>
      </w:r>
      <w:r>
        <w:rPr>
          <w:rFonts w:cs="Comic Sans MS" w:ascii="Comic Sans MS" w:hAnsi="Comic Sans MS"/>
          <w:u w:val="single"/>
        </w:rPr>
        <w:t>.</w:t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02:00Z</dcterms:created>
  <dc:creator>TIC</dc:creator>
  <dc:description/>
  <cp:keywords/>
  <dc:language>en-US</dc:language>
  <cp:lastModifiedBy>Generalitat de Catalunya</cp:lastModifiedBy>
  <cp:lastPrinted>2012-11-16T14:46:00Z</cp:lastPrinted>
  <dcterms:modified xsi:type="dcterms:W3CDTF">2012-12-01T17:02:00Z</dcterms:modified>
  <cp:revision>2</cp:revision>
  <dc:subject/>
  <dc:title>Portada</dc:title>
</cp:coreProperties>
</file>