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69"/>
        <w:gridCol w:w="2155"/>
      </w:tblGrid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xit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s de Sortid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ari-Editorial-Publicitat La Caix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Zer el Sió –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ctualitat: Notícies Preixens i Puigve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emí 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ualitat: Notícies Ventoses i Butsèn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s recomanem: un viatge, una pel·lícula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rd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Butsènit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xita i 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reixens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n i Josefi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Ventoses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uns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uigverd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 i 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ojecte </w:t>
            </w:r>
            <w:r>
              <w:rPr>
                <w:rFonts w:cs="Comic Sans MS" w:ascii="Comic Sans MS" w:hAnsi="Comic Sans MS"/>
                <w:u w:val="single"/>
              </w:rPr>
              <w:t>PE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: Anem a xafar ne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ER: Festa Carnestol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n 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Ç:  Trobada de ZER (preparació III Olimpíad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RIL: Trobada literària amb Miquel Desclo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s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G: Colònies Barcelo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fi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Y: Festa fi de curs Butsèn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sta Jubilació Ro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em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eballem amb la PDI: pàgines interessan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temps matemàtic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d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allem els valors: l’alegria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p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s de sortid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miadament dels alumnes de 6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na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27pt;width:377.95pt;height:17.95pt;mso-wrap-style:none;v-text-anchor:middle" type="_x0000_t136">
            <v:path textpathok="t"/>
            <v:textpath on="t" fitshape="t" string="ZONA'S MAGAZI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TA de la ZER núm. 38     juny de 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DATA LÍMIT D’ENTREGA: 7 de juny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2:00Z</dcterms:created>
  <dc:creator>TIC</dc:creator>
  <dc:description/>
  <cp:keywords/>
  <dc:language>en-US</dc:language>
  <cp:lastModifiedBy>Generalitat de Catalunya</cp:lastModifiedBy>
  <cp:lastPrinted>2013-05-10T08:08:00Z</cp:lastPrinted>
  <dcterms:modified xsi:type="dcterms:W3CDTF">2013-05-10T06:12:00Z</dcterms:modified>
  <cp:revision>2</cp:revision>
  <dc:subject/>
  <dc:title>Portada</dc:title>
</cp:coreProperties>
</file>