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ASTANYADA 2013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sènit d’Urgell, dimarts 29 d’octub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15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0 de Butsènit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- 09:45</w:t>
        <w:tab/>
        <w:tab/>
        <w:t>Arribada a l’Estany d’Ivars i Vila-sana i esmorzar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</w:rPr>
        <w:t>- 10:00</w:t>
        <w:tab/>
      </w:r>
      <w:r>
        <w:rPr>
          <w:rFonts w:cs="Comic Sans MS" w:ascii="Comic Sans MS" w:hAnsi="Comic Sans MS"/>
          <w:sz w:val="24"/>
          <w:szCs w:val="24"/>
          <w:u w:val="single"/>
        </w:rPr>
        <w:t>Activitats: Petits/es</w:t>
      </w:r>
      <w:r>
        <w:rPr>
          <w:rFonts w:cs="Comic Sans MS" w:ascii="Comic Sans MS" w:hAnsi="Comic Sans MS"/>
          <w:sz w:val="24"/>
          <w:szCs w:val="24"/>
        </w:rPr>
        <w:t>:</w:t>
        <w:br/>
        <w:t xml:space="preserve">                   -  Visita guiada.</w:t>
        <w:br/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itats Grans</w:t>
      </w:r>
      <w:r>
        <w:rPr>
          <w:rFonts w:cs="Comic Sans MS" w:ascii="Comic Sans MS" w:hAnsi="Comic Sans MS"/>
          <w:sz w:val="24"/>
          <w:szCs w:val="24"/>
        </w:rPr>
        <w:br/>
        <w:t>- Visita guiada.</w:t>
        <w:br/>
        <w:t>- Taller d’ampliació: Descoberta de l’estany.</w:t>
      </w:r>
      <w:r>
        <w:rPr>
          <w:rFonts w:cs="Comic Sans MS" w:ascii="Comic Sans MS" w:hAnsi="Comic Sans MS"/>
          <w:sz w:val="24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3:00</w:t>
        <w:tab/>
        <w:t>Dinar a l’estany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00 </w:t>
        <w:tab/>
        <w:t>Visita guiada de la Casa del Canal de Mollerussa: “El somni de l’aigua”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6:30 </w:t>
        <w:tab/>
        <w:t xml:space="preserve">Retorn als diferents poble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7:15         Hora aproximada d’arribada al primer poble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ctivitat subvencionada, íntegrament, per l’AMP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a l’Estany d’Ivars i Vila-sana 2013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9 d’octu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4157535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7:00Z</dcterms:created>
  <dc:creator>Educalia</dc:creator>
  <dc:description/>
  <cp:keywords/>
  <dc:language>en-US</dc:language>
  <cp:lastModifiedBy>Generalitat de Catalunya</cp:lastModifiedBy>
  <cp:lastPrinted>2012-10-22T15:44:00Z</cp:lastPrinted>
  <dcterms:modified xsi:type="dcterms:W3CDTF">2013-10-14T14:05:00Z</dcterms:modified>
  <cp:revision>19</cp:revision>
  <dc:subject/>
  <dc:title/>
</cp:coreProperties>
</file>