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ONVOCATÒRIA DE</w:t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SELL ESCOLAR ORDINARI DE ZONA.</w:t>
      </w:r>
    </w:p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</w:rPr>
        <w:t>Per la present se't convoca a la sessió ordinària del Consell Escolar de Zona que tindrà lloc a l’Escola de Butsènit d'Urgell, el divendres dia 15 de novembre de 2013, a les 9:30 del vespre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</w:rPr>
        <w:t>O R D R E   D E L   D I A: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/>
      </w:pPr>
      <w:r>
        <w:rPr>
          <w:rFonts w:cs="Comic Sans MS" w:ascii="Comic Sans MS" w:hAnsi="Comic Sans MS"/>
        </w:rPr>
        <w:t>Donar la benvinguda als/a les nous membres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a i aprovació si s'escau de l'acta de la sessió anterior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diment de comptes: Memòria del curs 12/13.</w:t>
      </w:r>
    </w:p>
    <w:p>
      <w:pPr>
        <w:pStyle w:val="Normal"/>
        <w:numPr>
          <w:ilvl w:val="0"/>
          <w:numId w:val="2"/>
        </w:numPr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entació de la Programació General de Zona del curs 13/14. 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124"/>
      </w:tblGrid>
      <w:tr>
        <w:trPr>
          <w:trHeight w:val="283" w:hRule="atLeast"/>
        </w:trPr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108" w:right="284" w:hanging="36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estió de la Zona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108" w:right="284" w:hanging="36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Àrees de programació i realització conjuntes..</w:t>
            </w:r>
          </w:p>
        </w:tc>
      </w:tr>
      <w:tr>
        <w:trPr>
          <w:trHeight w:val="448" w:hRule="atLeast"/>
        </w:trPr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108" w:right="284" w:hanging="36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ctivitats extraescolars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108" w:right="284" w:hanging="36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Formació permanent.</w:t>
            </w:r>
          </w:p>
        </w:tc>
      </w:tr>
      <w:tr>
        <w:trPr>
          <w:trHeight w:val="497" w:hRule="atLeast"/>
        </w:trPr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108" w:right="284" w:hanging="36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rojectes i programes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spacing w:before="240" w:after="0"/>
              <w:ind w:left="748" w:right="281" w:hanging="0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281" w:firstLine="66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aloració de les activitats.</w:t>
      </w:r>
    </w:p>
    <w:tbl>
      <w:tblPr>
        <w:tblW w:w="100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531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La Castanyada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Un viatge de contes</w:t>
            </w:r>
          </w:p>
        </w:tc>
      </w:tr>
      <w:tr>
        <w:trPr>
          <w:trHeight w:val="534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502" w:right="281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stades d’immersió lingüística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240" w:after="0"/>
              <w:ind w:left="360" w:right="281" w:hanging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/>
      </w:pPr>
      <w:r>
        <w:rPr>
          <w:rFonts w:cs="Comic Sans MS" w:ascii="Comic Sans MS" w:hAnsi="Comic Sans MS"/>
        </w:rPr>
        <w:t>Síntesis global PELE i unitat de programació/ Justificació econòmica P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ció de les Normes d’organització i funcionament de la ZER (NOF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itució de la Comissió de convivència de cada cent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MPA de la Z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provació del pressup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Proposta canvi d’hora i de dia de la convocatò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360" w:right="281" w:firstLine="66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s i preguntes.</w:t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i/>
          <w:i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288925</wp:posOffset>
            </wp:positionV>
            <wp:extent cx="1600200" cy="351155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240" w:after="0"/>
        <w:ind w:left="426" w:right="281" w:hanging="0"/>
        <w:rPr/>
      </w:pPr>
      <w:r>
        <w:rPr>
          <w:rFonts w:cs="Comic Sans MS" w:ascii="Comic Sans MS" w:hAnsi="Comic Sans MS"/>
          <w:sz w:val="18"/>
          <w:szCs w:val="18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104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2126"/>
      <w:gridCol w:w="2126"/>
      <w:gridCol w:w="2127"/>
      <w:gridCol w:w="2396"/>
    </w:tblGrid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Tancamen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>
        <w:trHeight w:val="29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6"/>
            </w:rPr>
            <w:t>Curs 2010/11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>
        <w:trHeight w:val="274" w:hRule="atLeast"/>
      </w:trPr>
      <w:tc>
        <w:tcPr>
          <w:tcW w:w="2269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</w:r>
        </w:p>
      </w:tc>
      <w:tc>
        <w:tcPr>
          <w:tcW w:w="212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396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22389829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08"/>
        </w:tabs>
        <w:ind w:left="1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8:00Z</dcterms:created>
  <dc:creator>Educalia</dc:creator>
  <dc:description/>
  <cp:keywords/>
  <dc:language>en-US</dc:language>
  <cp:lastModifiedBy>Generalitat de Catalunya</cp:lastModifiedBy>
  <cp:lastPrinted>2013-11-07T09:37:00Z</cp:lastPrinted>
  <dcterms:modified xsi:type="dcterms:W3CDTF">2013-11-07T08:38:00Z</dcterms:modified>
  <cp:revision>2</cp:revision>
  <dc:subject/>
  <dc:title/>
</cp:coreProperties>
</file>