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ls grup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INFANTIL 3-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I. 5 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7668895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3019"/>
                              <w:gridCol w:w="3019"/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 3-4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 i 5  CI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RARD CUÑ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Í BO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RIO SER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AN RIAS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RIL CARAB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GI CARB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OI SALVAD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OA SO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BERT BO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NA SORRIB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RAHIMA COULIBA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BERTO N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OA PUJ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ONA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AN TO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K RIAS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NETTE EST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Í TIMON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RIC TO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INA CARABASA AITANA ING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AVI CARB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S BAR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ID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GAR PE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YA AH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 N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A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LINA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BEL BO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IA BAR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AN SALVAD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DIT CANTACORPS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ARON CAM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 MAN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SA CAM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E SINGLE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SE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A ESC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LA AH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S  OLT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CENT EST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URA CASTEL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N SO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AN RAMON 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REA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RIA MAR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A 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IANA OLT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263.7pt;mso-wrap-distance-left:7.05pt;mso-wrap-distance-right:7.05pt;mso-wrap-distance-top:0pt;mso-wrap-distance-bottom:0pt;margin-top:0.2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3019"/>
                        <w:gridCol w:w="3019"/>
                        <w:gridCol w:w="3020"/>
                      </w:tblGrid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 3-4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 i 5  CI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ARD CUÑ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Í BO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IO SERR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AN RIA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RIL CARAB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GI CARB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OI SALVAD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OA SO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ERT BO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NA SOR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RAHIMA COULIB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ERTO NA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OA PUJ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ONA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AN TO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K RIA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ETTE EST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Í TIMON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RIC TO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INA CARABASA AITANA INGL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AVI CARB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S BAR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GAR PE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YA AH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 NA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A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LINA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BEL BO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IA BAR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AN SALVAD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IT CANTACORPS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RON CA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 MAN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SA CA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E SINGLE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SE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LA AH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  OLT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ENT EST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A CASTEL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AN SO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AN RAMON 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REA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RIA MAR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 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NA OLT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da responsable anirà amb el grup que li toca i ajudarà a les mestres responsables dels tall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taller de plàstica el dividirem en do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itelles de festa major pels petits/es: Farem els titelles que després cada escola pot aprofitar per fer un mur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aller de banderoles: farem banderoles de colors que aprofitarem per ornamentar l’escenari de la fe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00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a ( Ann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àstica (Mercè- Conxit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sier llengu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sefina-Nuri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ma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isol-Nunsi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-10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5 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3-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5 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3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-11.4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ARJ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,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I 5 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3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3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3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5 C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ansa:</w:t>
      </w:r>
      <w:r>
        <w:rPr>
          <w:rFonts w:cs="Comic Sans MS" w:ascii="Comic Sans MS" w:hAnsi="Comic Sans MS"/>
        </w:rPr>
        <w:t xml:space="preserve"> El preparà l’An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làstica:</w:t>
      </w:r>
      <w:r>
        <w:rPr>
          <w:rFonts w:cs="Comic Sans MS" w:ascii="Comic Sans MS" w:hAnsi="Comic Sans MS"/>
        </w:rPr>
        <w:t xml:space="preserve"> Fotocòpies dels titelles. (Petits/e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de banderoles de festa major: Folis de colors, cordill i material de plàst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lors retoladors, ceres, vernís, punxons, tisores, llapis i tot el material que us passi pel ca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ier mates-llengua grans. Cada escola ha de fotocopiar el dossier de la festa maj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ossier infantil i cicle inicial: Cada escola ha de fotocopiar el dossier de la festa maj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ier mates-llengua grans. Cada escola ha de fotocopiar el dossier de la festa major.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clic.xtec.cat/db/act_ca.jsp?id=1031</w:t>
        </w:r>
      </w:hyperlink>
      <w:r>
        <w:rPr>
          <w:rFonts w:cs="Comic Sans MS" w:ascii="Comic Sans MS" w:hAnsi="Comic Sans MS"/>
        </w:rPr>
        <w:br/>
      </w:r>
      <w:hyperlink r:id="rId3">
        <w:r>
          <w:rPr>
            <w:rStyle w:val="InternetLink"/>
            <w:rFonts w:cs="Comic Sans MS" w:ascii="Comic Sans MS" w:hAnsi="Comic Sans MS"/>
          </w:rPr>
          <w:t>http://www.xtec.cat/~mfortun4/jclics/cin_festam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ier mates petits: no hi ha activitats de mates. Els de infantil i cicle inicial faran un joc amb la PDI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omic Sans MS" w:ascii="Comic Sans MS" w:hAnsi="Comic Sans MS"/>
          </w:rPr>
          <w:t>http://clic.xtec.cat/db/act_ca.jsp?id=3827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un altre sobre gegants: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llapiscolor.wikispaces.com/file/view/gegants100.swf/444232762/gegants100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.xtec.cat/db/act_ca.jsp?id=1031" TargetMode="External"/><Relationship Id="rId3" Type="http://schemas.openxmlformats.org/officeDocument/2006/relationships/hyperlink" Target="http://www.xtec.cat/~mfortun4/jclics/cin_festam.htm" TargetMode="External"/><Relationship Id="rId4" Type="http://schemas.openxmlformats.org/officeDocument/2006/relationships/hyperlink" Target="http://clic.xtec.cat/db/act_ca.jsp?id=3827" TargetMode="External"/><Relationship Id="rId5" Type="http://schemas.openxmlformats.org/officeDocument/2006/relationships/hyperlink" Target="http://llapiscolor.wikispaces.com/file/view/gegants100.swf/444232762/gegants100.sw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9:00Z</dcterms:created>
  <dc:creator>TIC</dc:creator>
  <dc:description/>
  <cp:keywords/>
  <dc:language>en-US</dc:language>
  <cp:lastModifiedBy>Generalitat de Catalunya</cp:lastModifiedBy>
  <cp:lastPrinted>2014-03-11T14:06:00Z</cp:lastPrinted>
  <dcterms:modified xsi:type="dcterms:W3CDTF">2014-03-13T09:00:00Z</dcterms:modified>
  <cp:revision>8</cp:revision>
  <dc:subject/>
  <dc:title>Responsables dels grups</dc:title>
</cp:coreProperties>
</file>