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  <w:t>Sondeig CdA del Bages. Curs 2013-201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CdA del Bages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16"/>
            <w:szCs w:val="16"/>
          </w:rPr>
          <w:t>http://www.xtec.cat/serveis/cda/a8902035/</w:t>
        </w:r>
      </w:hyperlink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imecres 14 de mai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 al Cd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itat matí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ns: Itinerari urbà per descobrir Manresa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Petits/es: Itinerari per la biblioteca del Casin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 al CdA (cal portar el dinar del primer dia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itat tarda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ns:Taller de la vinya i el vi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its/es: La masi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otja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en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pa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Passejada per l’entorn. Gelat o altr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ijous 15 de mai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itat matí: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Grans: Itinerari per la sèqui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its/es: Visita del Parc de l’Agull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 al C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conjunta tarda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ller: Propietats dels material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 digital de Cardon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en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ssejada per l’entor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p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c de ni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ivendres 16 de maig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matí:</w:t>
      </w:r>
    </w:p>
    <w:p>
      <w:pPr>
        <w:pStyle w:val="Normal"/>
        <w:ind w:left="360" w:firstLine="34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nem a Cardona!</w:t>
      </w:r>
    </w:p>
    <w:p>
      <w:pPr>
        <w:pStyle w:val="Normal"/>
        <w:ind w:left="360" w:firstLine="34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Visita del Parc Cultural la Muntanya de Sal, la Mina Nieves.</w:t>
      </w:r>
    </w:p>
    <w:p>
      <w:pPr>
        <w:pStyle w:val="Normal"/>
        <w:ind w:left="360" w:firstLine="34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Visita del Castell de Cardon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torn.</w:t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magenta"/>
        </w:rPr>
        <w:t>Pressupos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lotjament i material:...................................................................................63 €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utocar:.............................................................................................................22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TOTAL...............................................................................................................85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OTA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El pressupost està fet comptant 40 alumnes, si aquest número augmenta el preu de l’autocar disminuirà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da pendent de confirmació la subvenció de l’AMPA i de la ZER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A finals d’abril rebreu el tríptic amb la informació de la sortida i el preu definitiu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Per tal d’efectuar la reserva es prega que </w:t>
      </w:r>
      <w:r>
        <w:rPr>
          <w:rFonts w:cs="Comic Sans MS" w:ascii="Comic Sans MS" w:hAnsi="Comic Sans MS"/>
          <w:sz w:val="24"/>
          <w:szCs w:val="24"/>
          <w:highlight w:val="yellow"/>
        </w:rPr>
        <w:t>la setmana vinent confirmeu si el vostre fill/a anirà a aquesta sortida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b/>
          <w:b/>
          <w:sz w:val="24"/>
          <w:szCs w:val="24"/>
          <w:highlight w:val="green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green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4"/>
          <w:szCs w:val="24"/>
          <w:highlight w:val="green"/>
        </w:rPr>
      </w:pPr>
      <w:r>
        <w:rPr>
          <w:rFonts w:cs="Comic Sans MS" w:ascii="Comic Sans MS" w:hAnsi="Comic Sans MS"/>
          <w:sz w:val="24"/>
          <w:szCs w:val="24"/>
          <w:highlight w:val="gree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4"/>
          <w:szCs w:val="24"/>
          <w:highlight w:val="green"/>
        </w:rPr>
      </w:pPr>
      <w:r>
        <w:rPr>
          <w:rFonts w:cs="Comic Sans MS" w:ascii="Comic Sans MS" w:hAnsi="Comic Sans MS"/>
          <w:sz w:val="24"/>
          <w:szCs w:val="24"/>
          <w:highlight w:val="gree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UTORITZACIÓ I BESTRETA. COLÒNIES CdA del BAGES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 xml:space="preserve">viatge de fi 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i/>
          <w:sz w:val="24"/>
        </w:rPr>
        <w:t>curs a Manresa</w:t>
      </w:r>
      <w:r>
        <w:rPr>
          <w:rFonts w:cs="Comic Sans MS" w:ascii="Comic Sans MS" w:hAnsi="Comic Sans MS"/>
          <w:sz w:val="24"/>
        </w:rPr>
        <w:t xml:space="preserve"> i efectuo el pagament de 5€ en concepte de bestreta.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 xml:space="preserve">................................................................., octubre de 2013                         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ma del pare, mare o tutor.</w:t>
      </w:r>
    </w:p>
    <w:p>
      <w:pPr>
        <w:pStyle w:val="Normal"/>
        <w:rPr>
          <w:vanish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9270003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serveis/cda/a890203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1:00Z</dcterms:created>
  <dc:creator>Educalia</dc:creator>
  <dc:description/>
  <cp:keywords/>
  <dc:language>en-US</dc:language>
  <cp:lastModifiedBy>Generalitat de Catalunya</cp:lastModifiedBy>
  <cp:lastPrinted>2012-10-09T12:57:00Z</cp:lastPrinted>
  <dcterms:modified xsi:type="dcterms:W3CDTF">2014-04-29T16:52:00Z</dcterms:modified>
  <cp:revision>3</cp:revision>
  <dc:subject/>
  <dc:title>En RAMON CONTIJOCH VALLVÈ, AMB DNI n 39849903B, com a director de la ZER El Sió</dc:title>
</cp:coreProperties>
</file>