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  <w:br/>
      </w:r>
      <w:r>
        <w:rPr>
          <w:rFonts w:cs="Comic Sans MS" w:ascii="Comic Sans MS" w:hAnsi="Comic Sans MS"/>
          <w:sz w:val="28"/>
          <w:szCs w:val="28"/>
        </w:rPr>
        <w:t>Alumnes de CM i 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17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18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00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800000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El telèfon de l’Anna és el </w:t>
      </w:r>
      <w:r>
        <w:rPr>
          <w:rFonts w:cs="Comic Sans MS" w:ascii="Comic Sans MS" w:hAnsi="Comic Sans MS"/>
          <w:b w:val="false"/>
          <w:color w:val="000000"/>
          <w:sz w:val="24"/>
          <w:lang w:val="ca-ES"/>
        </w:rPr>
        <w:t>666 86 60 58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>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</w:t>
      </w:r>
      <w:r>
        <w:rPr>
          <w:rFonts w:cs="Comic Sans MS" w:ascii="Comic Sans MS" w:hAnsi="Comic Sans MS"/>
          <w:sz w:val="24"/>
        </w:rPr>
        <w:t xml:space="preserve">: gorra de llana, ulleres de sol, anorac i pantalons impermeables (o mono d’esquí si algú el té), bu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 la mes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na portarà crema protectora solar per als/a les nens/es. Si algú necessita una crema específica, cal que la dugui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130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’AMPA subvencionarà als/les alumnes de l’associació amb 20€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’oficina de Catalunya Caix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b/>
          <w:sz w:val="24"/>
        </w:rPr>
        <w:t xml:space="preserve">DATA LÍMIT D’INSCRIPCIÓ: </w:t>
      </w:r>
      <w:r>
        <w:rPr>
          <w:b/>
          <w:color w:val="FF0000"/>
          <w:sz w:val="24"/>
        </w:rPr>
        <w:t>DILLUNS 10 DE FEBRER</w:t>
      </w:r>
      <w:r>
        <w:rPr>
          <w:rFonts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FORMATIVA SOBRE L’ESQUIADA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a: Dimarts 30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gen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ora: a les 20:30h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Lloc: Pavelló Municipal d’Esports d’Agramun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7 i 18 de febrer de 2014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úm.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 O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a menor ....................................................., l'autoritzo a assistir a l’activitat ANEM A LA NEU, </w:t>
        <w:br/>
        <w:br/>
        <w:t>organitzada per la ZER El Sió i l’EPE AGRAMUNT SERVEIS,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4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rFonts w:ascii="Comic Sans MS" w:hAnsi="Comic Sans MS" w:cs="Comic Sans MS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59410</wp:posOffset>
                </wp:positionV>
                <wp:extent cx="17843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8.3pt;width:1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u w:val="single"/>
        </w:rPr>
        <w:t>FULL D’INSCRIPCIÓ:</w:t>
      </w:r>
    </w:p>
    <w:p>
      <w:pPr>
        <w:pStyle w:val="Heading6"/>
        <w:rPr>
          <w:sz w:val="24"/>
          <w:szCs w:val="24"/>
        </w:rPr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 xml:space="preserve">ESQUIADA DOS DIES  </w:t>
      </w:r>
      <w:r>
        <w:rPr>
          <w:color w:val="FF0000"/>
          <w:sz w:val="24"/>
          <w:szCs w:val="24"/>
        </w:rPr>
        <w:t>(13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l’EPE AGRAMUNT SERVEIS els dies 17 i 18 de febrer de 2014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ign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/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...................................................... amb DNI ................................................................., autoritzo que la imatge del meu fill/a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, pugui aparèixer en fotografies corresponents a activitats que el mateix EPE AGRAMUNT SERVEIS organitza o hi col·labora i també que es puguin publicar a la pàgina web de l’EPE AGRAMUNT SERVEI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r EPE AGRAMUNT SERVEIS i l’adreça on l’interessat podrà exercir els drets d’accés, rectificació i cancel·lació davant d’aquest és  plaça de l’Església, 1 de 25310-Agramunt;  tot el que s’informa en compliment de l’art. 5 de la Llei orgànica 15/1999, de 13 de desembre, de protecció de dades de caràcter persona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5381145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9:00Z</dcterms:created>
  <dc:creator>Educalia</dc:creator>
  <dc:description/>
  <cp:keywords/>
  <dc:language>en-US</dc:language>
  <cp:lastModifiedBy>Generalitat de Catalunya</cp:lastModifiedBy>
  <cp:lastPrinted>2013-01-21T17:20:00Z</cp:lastPrinted>
  <dcterms:modified xsi:type="dcterms:W3CDTF">2014-01-16T08:48:00Z</dcterms:modified>
  <cp:revision>8</cp:revision>
  <dc:subject/>
  <dc:title/>
</cp:coreProperties>
</file>