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UNIÓ INICI ZER</w:t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er la present se us convoca a la reunió d’inici de curs de pares i mares de la ZER, que tindrà lloc a l’Escola de Butsènit d'Urgell, el divendres 4 d’octubre de 2.013, a les 21:30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utació i benvingu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 i perspectiva de futur de la Zona.</w:t>
        <w:br/>
      </w:r>
      <w:r>
        <w:rPr>
          <w:rFonts w:cs="Comic Sans MS" w:ascii="Comic Sans MS" w:hAnsi="Comic Sans MS"/>
        </w:rPr>
        <w:t xml:space="preserve">     a) Presentació del Claustre. Equip directiu i altres càrrecs. Baixes i substitucions.</w:t>
        <w:br/>
        <w:t xml:space="preserve">     b) Curs 2013/14: 34 famílies, 52 alumnes, 10 noves matrícules. Previsió de futur.</w:t>
        <w:br/>
        <w:t xml:space="preserve">     c) Visita del nou inspector, Sr. Jaume Brufa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/>
      </w:pPr>
      <w:r>
        <w:rPr>
          <w:rFonts w:cs="Comic Sans MS" w:ascii="Comic Sans MS" w:hAnsi="Comic Sans MS"/>
          <w:sz w:val="24"/>
          <w:szCs w:val="24"/>
        </w:rPr>
        <w:t>Comentaris dels/de les mestres especialistes itiner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jectes per al curs 2013/2014 i finançament. Menjadors.</w:t>
        <w:br/>
      </w:r>
      <w:r>
        <w:rPr>
          <w:rFonts w:cs="Comic Sans MS" w:ascii="Comic Sans MS" w:hAnsi="Comic Sans MS"/>
        </w:rPr>
        <w:t xml:space="preserve"> a) Informació recollida a la web de la ZER: http://xtec.cat/zerelsio/</w:t>
        <w:br/>
        <w:t xml:space="preserve"> b) Programació General de Zona (PGZ). Coordinacions. Tríptic de la reunió d’escoles. Pendent de confirmació d’algunes activitats. Sondeig colònies. </w:t>
        <w:br/>
        <w:t xml:space="preserve"> c) Elaboració i aprovació de les Normes d’Organització i Funcionament de la ZER (NOFZ)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</w:rPr>
        <w:t xml:space="preserve"> d) Estat de comptes a inici de curs.</w:t>
      </w:r>
      <w:r>
        <w:rPr>
          <w:rFonts w:cs="Comic Sans MS" w:ascii="Comic Sans MS" w:hAnsi="Comic Sans MS"/>
          <w:sz w:val="24"/>
          <w:szCs w:val="24"/>
        </w:rPr>
        <w:br/>
        <w:t xml:space="preserve"> </w:t>
      </w:r>
      <w:r>
        <w:rPr>
          <w:rFonts w:cs="Comic Sans MS" w:ascii="Comic Sans MS" w:hAnsi="Comic Sans MS"/>
        </w:rPr>
        <w:t xml:space="preserve">e) Menjadors. Pendent de cobrament CC La Noguera. Canvis en la gestió. Menjador de Puigver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PA de Zona i d’Escoles.</w:t>
        <w:br/>
      </w:r>
      <w:r>
        <w:rPr>
          <w:rFonts w:cs="Comic Sans MS" w:ascii="Comic Sans MS" w:hAnsi="Comic Sans MS"/>
        </w:rPr>
        <w:t xml:space="preserve"> a) Remodelació AMPA de la Zona. </w:t>
        <w:br/>
        <w:t xml:space="preserve"> b) Constitució AMPA de Puigverd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</w:rPr>
        <w:t xml:space="preserve"> c) Justificació econòmica del Pla Integrat de Llengües Estrangeres (PILE). Gener 2014.     Activitats extraescolars juliol 2013 (Escola oberta).</w:t>
        <w:br/>
        <w:t xml:space="preserve"> d) Al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rn obert de paraula. </w:t>
      </w:r>
    </w:p>
    <w:p>
      <w:pPr>
        <w:pStyle w:val="Normal"/>
        <w:spacing w:before="240" w:after="0"/>
        <w:ind w:right="281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336550</wp:posOffset>
            </wp:positionV>
            <wp:extent cx="1943100" cy="426720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ora de la ZER El Sió.</w:t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sènit d’Urgell, 30 de setembre de 2013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5770089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58:00Z</dcterms:created>
  <dc:creator>Educalia</dc:creator>
  <dc:description/>
  <cp:keywords/>
  <dc:language>en-US</dc:language>
  <cp:lastModifiedBy>Generalitat de Catalunya</cp:lastModifiedBy>
  <cp:lastPrinted>2012-09-27T16:13:00Z</cp:lastPrinted>
  <dcterms:modified xsi:type="dcterms:W3CDTF">2013-09-29T17:58:00Z</dcterms:modified>
  <cp:revision>2</cp:revision>
  <dc:subject/>
  <dc:title/>
</cp:coreProperties>
</file>