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19 de febrer de 2015, a les nou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ctura i aprovació, si s'escau, de l'acta de la sessió anterior. </w:t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l nou membre del Consell Escolar.</w:t>
      </w:r>
    </w:p>
    <w:p>
      <w:pPr>
        <w:pStyle w:val="Normal"/>
        <w:numPr>
          <w:ilvl w:val="0"/>
          <w:numId w:val="1"/>
        </w:numPr>
        <w:ind w:left="108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oració de les activitats de la PGZ, que ja s'han dut a terme:</w:t>
        <w:br/>
        <w:br/>
      </w:r>
      <w:r>
        <w:rPr>
          <w:rFonts w:cs="Comic Sans MS" w:ascii="Comic Sans MS" w:hAnsi="Comic Sans MS"/>
        </w:rPr>
        <w:t>- Nadal</w:t>
      </w:r>
    </w:p>
    <w:p>
      <w:pPr>
        <w:pStyle w:val="Normal"/>
        <w:ind w:left="108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- Carnaval</w:t>
      </w:r>
    </w:p>
    <w:p>
      <w:pPr>
        <w:pStyle w:val="Normal"/>
        <w:numPr>
          <w:ilvl w:val="0"/>
          <w:numId w:val="1"/>
        </w:numPr>
        <w:spacing w:before="240" w:after="0"/>
        <w:ind w:left="1077" w:right="284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 les properes activitats:</w:t>
        <w:br/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Esquí 2015 (23 i 24 de febrer)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Audició grans (19 de març)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>- Lletres a les aules (a determinar)</w:t>
        <w:br/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quidació comptes 2014 i pressupost 2015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vers: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44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</w:rPr>
        <w:t>Festes locals 2015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44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Fruita a les escoles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1440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</w:rPr>
        <w:t>Altres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AMP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spacing w:lineRule="auto" w:line="360" w:before="100" w:after="0"/>
        <w:ind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95885</wp:posOffset>
            </wp:positionV>
            <wp:extent cx="1714500" cy="36703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spacing w:before="100" w:after="0"/>
        <w:ind w:right="284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br/>
        <w:t xml:space="preserve">          </w:t>
        <w:br/>
        <w:t xml:space="preserve">          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41" w:hRule="atLeast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7242311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sz w:val="20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Educalia</dc:creator>
  <dc:description/>
  <cp:keywords/>
  <dc:language>en-US</dc:language>
  <cp:lastModifiedBy>Generalitat de Catalunya</cp:lastModifiedBy>
  <cp:lastPrinted>2015-02-05T09:10:00Z</cp:lastPrinted>
  <dcterms:modified xsi:type="dcterms:W3CDTF">2015-02-05T08:33:00Z</dcterms:modified>
  <cp:revision>7</cp:revision>
  <dc:subject/>
  <dc:title>sio</dc:title>
</cp:coreProperties>
</file>