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ADAL 2014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3970" simplePos="0" locked="0" layoutInCell="0" allowOverlap="1" relativeHeight="4">
                <wp:simplePos x="0" y="0"/>
                <wp:positionH relativeFrom="column">
                  <wp:posOffset>5344160</wp:posOffset>
                </wp:positionH>
                <wp:positionV relativeFrom="paragraph">
                  <wp:posOffset>80010</wp:posOffset>
                </wp:positionV>
                <wp:extent cx="1268730" cy="1336675"/>
                <wp:effectExtent l="0" t="9525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336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1274871808,1445501776,0,0,498073600,2125085962c0,0,1518354440,2125060364,3211264,0c-1728249856,352991,1989541888,-1246630353,521730321,2125085962c0,0,1518354440,2125060364,3211264,0c983040,131087,65537,-2147483645,74793,-2147483645c74793,81920,77879,2125021184,5308416,0c-2009268224,1445501776,1989541888,-1246630353,1011218705,65536c707821568,0,404422656,65536,606699520,65536c202276864,196608,606699520,196608,32768,0c3211264,0,1257046016,1445501776,1989541888,-1246630353c-774833903,1445853583,0,0,-534773760,1445853018c2162688,0,65536,1048577,761,22454c21069,28282,3211264,0,1260191744,1445501776c0,0,521666560,2125085962,0,0c1518354432,2125060364,3211264,0,1245511680,1445501776c1989541888,-1246630353,4585745,6553710,6357070,6619245c6619136,2125004800,5308416,0,-1950547968,1445501776c1989541888,-1246630353,486078737,2125085962,1703936,0c-749731840,1445853583,-750780416,1445853583,-908066816,1445853583c-909115392,1445853583,0,0,3211264,0c502267904,2125085962,65536,65536,498073600,2125085962c0,196608,1518338048,2125060364,3211264,0c-754974720,1445853583,484442112,2125084959,521666560,2125085962c0,0,3162120,0,5242880,0c1284308992,1445501776,1989541888,-1246630353,63761,-2147483647c3086,-2147483645,0,-2147483644,15429,-2147483647c18514,-2147483645,21600,-2147483644,0,0c5308416,0,1267531776,1445501776,1989541888,-1246630353c537000209,21430272,65536,196608,536936448,21430272c131072,65536,536936448,67239936,65536,196608c0,0,124846080,0,65536,110493696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76032561,942749496,824981552,892679220c926363952,741354550,959720496,859254840,741355574,892481842c959789104,811807286,824979500,859320629,875836469,825371696c909129010,875967280,825373484,875967025,761475116,942815025c943273010,858535477,960049717,959523889,875903288,943208497c842083628,859190836,859124528,825373996,858796855,841756978c808792625,909718840,741368626,892415024,892549169,808727604c842084908,808857653,741619251,825307699,741619250,943285040c808726579,825438508,741816368,859125046,841821239,876033073c875967288,876031029,741554487,875639341,859321399,1664431158c959919159,825764915,741356089,926431031,825371705,842020146c876097841,808662316,909194296,761475116,959459378,842544690c824980530,892679220,926363952,959523894,875903288,943208497c842083628,859190836,859124528,825241900,942748209,741683255c859125046,808936246,825374775,741881397,808725552,842150964c741750070,859125046,808856630,960050742,741356085,859125046c808608566,909586994,741619256,909523249,908867632,959854128c808596793,909717804,741879862,909586995,1664101432,825307699c741619250,842083376,875575093,909193270,875835692,825242933c741750583,959985969,942748725,757872696,909390385,858796854c761475893,942946103,809055027,875637811,892876084,859321651c808202284,859122988,859256628,741357111,892613681,808662328c845363249,909260337,808204344,892679724,824981043,892875824c925644599,841756982,875902002,808530531,841759030,842543672c825373484,875967025,824979500,825243186,876032313,875637812c808793396,909588273,808202339,825373996,892745270,841756726c808792625,909718840,741354546,892429104,892549169,842216500c842084908,808857653,741619251,825307699,741619250,842083376c825570612,808990257,875835692,825242933,1664497463,959985969c942748725,757872696,909390385,858796854,875311925,926234677c908866868,926102837,908865585,808924467,908865591,842608950c912471348,825831734,841758259,808792625,808989744,859122736c825505840,741354550,892940589,926168368,741881401,892613681c925970485,828585527,892942393,943206708,825044024,909521970c892547123,942943283,943140918,741815095,892481842,959789104c824980022,959655991,808203827,876031331,825440057,741356600c892613681,892548408,757871416,925906231,825503800,875637814c892876084,859321651,809053484,909520952,741749048,892613681l892548408,761475896m825831481,959657265l875637810,892876084c859321651,808202284,825373484,875967025,895692844,909259312c875575607,842084908,892874805,741488185,859125046,892742710c741749557,808991028,808858423,825371696,942683442,842414389c824979555,808859193,892415032,858994737,942944312,842084908c808857653,741619251,825307699,741619250,925721392,926495797c808597300,875835692,859125813,741554229,875837492,825307700c825371698,942683442,959789364,825373996,892745270,841756726c808792625,909718840,741368626,825437232,842084918,741354544c842281525,741357624,842097456,808662072,842611000,875835692c825242933,741750583,959985969,942748725,757872696,909390385c858796854,908866357,825636659,825371948,942946100,926168627c942682979,841821238,876033073,875967288,741354549,875639341c859321399,741618742,842282289,841821241,876033073,875967288c942760759,741617973,875639341,859321399,741684278,808857906c841821232,876033073,875967288,741354548,859136816,825505840c741354550,926298673,925971253,824981047,892679220,926363952c959523894,875903288,943208497,842083628,859190836,859124528c926102883,842018864,841759024,808662065,741488434,859125046c959523894,942683702,909325612,875967289,841758772,808662065c1664235314,808530737,908866103,909325621,909325612,875967289c908867636,959656503,741749561,859125046,959523894,942683702c808202339,875704620,808858680,808202296,892679724,824981043c959721521,909719091,842086499,842283059,942421557,926102834c942946609,842283308,825635897,942420016,859321655,959920438c842610732,959658036,942422068,842543412,959656497,909588579c808661808,942420791,909718839,943206967,842283052,808727094c942420533,892809524,925971768,942684204,959788596,942422326c842610741,943076407,0,0,0,0c0,0,0,0,0,0c124780544,0,243269632,0,0,240058368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42214448,909259057,1664101428,876032561,942749496c824981552,892679220,926363952,741354550,959720496,859254840c741355574,892481842,959789104,811807286,824979500,859320629c875836469,825371696,909129010,875967280,825373484,875967025c761475116,942815025,943273010,858535477,960049717,959523889c875903288,943208497,842083628,859190836,859124528,825373996c858796855,841756978,808792625,909718840,741368626,892415024c892549169,808727604,842084908,808857653,741619251,825307699c741619250,943285040,808726579,825438508,741816368,859125046c841821239,876033073,875967288,876031029,741554487,875639341c859321399,1664431158,959919159,825764915,741356089,926431031c825371705,842020146,876097841,808662316,909194296,761475116c959459378,842544690,824980530,892679220,926363952,959523894c875903288,943208497,842083628,859190836,859124528,825241900c942748209,741683255,859125046,808936246,825374775,741881397l808725552,842150964m741750070,859125046" fillcolor="#f2f2f2" stroked="t" o:allowincell="f" style="position:absolute;margin-left:420.8pt;margin-top:6.3pt;width:99.85pt;height:105.2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Butsènit, dilluns 22 de desembr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0 de Puigverd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0 de Preixens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4"/>
        </w:rPr>
        <w:t>A les 9:15 de Les Ventos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0 de Butsèn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A les 09:30 Descoberta de l’entorn</w:t>
      </w:r>
      <w:r>
        <w:rPr>
          <w:rFonts w:cs="Comic Sans MS" w:ascii="Comic Sans MS" w:hAnsi="Comic Sans MS"/>
          <w:b/>
          <w:sz w:val="24"/>
        </w:rPr>
        <w:t>: Itinerari guiat pel pob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s 11:00 Esmorzar a l’escola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s 11:30 </w:t>
      </w:r>
      <w:r>
        <w:rPr>
          <w:rFonts w:cs="Comic Sans MS" w:ascii="Comic Sans MS" w:hAnsi="Comic Sans MS"/>
          <w:b/>
          <w:sz w:val="24"/>
        </w:rPr>
        <w:t>Activitats diverse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istribució dels/ de les alumnes en dos grups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3 a  2n,</w:t>
      </w:r>
      <w:r>
        <w:rPr>
          <w:rFonts w:cs="Comic Sans MS" w:ascii="Comic Sans MS" w:hAnsi="Comic Sans MS"/>
          <w:i/>
          <w:sz w:val="24"/>
          <w:szCs w:val="24"/>
        </w:rPr>
        <w:t xml:space="preserve"> visita de l’exposició de monuments en miniatur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icle Mitjà i Superior, </w:t>
      </w:r>
      <w:r>
        <w:rPr>
          <w:rFonts w:cs="Comic Sans MS" w:ascii="Comic Sans MS" w:hAnsi="Comic Sans MS"/>
          <w:i/>
          <w:sz w:val="24"/>
          <w:szCs w:val="24"/>
        </w:rPr>
        <w:t>joc lliure (hoquei, futbol, ...)</w:t>
      </w:r>
      <w:r>
        <w:rPr>
          <w:rFonts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4"/>
        </w:rPr>
        <w:t>A les 12:15 Canvi d’activita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3 a  2n,</w:t>
      </w:r>
      <w:r>
        <w:rPr>
          <w:rFonts w:cs="Comic Sans MS" w:ascii="Comic Sans MS" w:hAnsi="Comic Sans MS"/>
          <w:i/>
          <w:sz w:val="24"/>
          <w:szCs w:val="24"/>
        </w:rPr>
        <w:t xml:space="preserve"> joc lliure (futbol, sorra, ...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icle Mitjà i Superior, </w:t>
      </w:r>
      <w:r>
        <w:rPr>
          <w:rFonts w:cs="Comic Sans MS" w:ascii="Comic Sans MS" w:hAnsi="Comic Sans MS"/>
          <w:i/>
          <w:sz w:val="24"/>
          <w:szCs w:val="24"/>
        </w:rPr>
        <w:t>visita de l’exposició de monuments en miniatu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4"/>
        </w:rPr>
        <w:t>A les 13:00 Dinar a l’escol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s 14:00 </w:t>
      </w:r>
      <w:r>
        <w:rPr>
          <w:rFonts w:cs="Comic Sans MS" w:ascii="Comic Sans MS" w:hAnsi="Comic Sans MS"/>
          <w:b/>
          <w:sz w:val="24"/>
        </w:rPr>
        <w:t>Activitats sector primar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3 a  2n,</w:t>
      </w:r>
      <w:r>
        <w:rPr>
          <w:rFonts w:cs="Comic Sans MS" w:ascii="Comic Sans MS" w:hAnsi="Comic Sans MS"/>
          <w:i/>
          <w:sz w:val="24"/>
          <w:szCs w:val="24"/>
        </w:rPr>
        <w:t xml:space="preserve"> visita d’una granja de conills i vedell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icle Mitjà i Superior, </w:t>
      </w:r>
      <w:r>
        <w:rPr>
          <w:rFonts w:cs="Comic Sans MS" w:ascii="Comic Sans MS" w:hAnsi="Comic Sans MS"/>
          <w:i/>
          <w:sz w:val="24"/>
          <w:szCs w:val="24"/>
        </w:rPr>
        <w:t>visita d’un hort.</w:t>
      </w:r>
      <w:r>
        <w:rPr>
          <w:rFonts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4"/>
        </w:rPr>
        <w:t>A les 16:00 Cantada de nadale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es 16:30 Retorn als respectius pobles (l’hora de sortida de l’escola serà l’habitual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3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Cal portar</w:t>
      </w:r>
      <w:r>
        <w:rPr>
          <w:rFonts w:cs="Comic Sans MS" w:ascii="Comic Sans MS" w:hAnsi="Comic Sans MS"/>
          <w:b/>
          <w:sz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morzar, dinar i beure. 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  <w:br/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</w:r>
      <w:r>
        <w:rPr>
          <w:rFonts w:cs="Comic Sans MS" w:ascii="Comic Sans MS" w:hAnsi="Comic Sans MS"/>
          <w:sz w:val="16"/>
          <w:szCs w:val="16"/>
          <w:lang w:val="ca-ES"/>
        </w:rPr>
        <w:br/>
      </w:r>
      <w:r>
        <w:rPr>
          <w:rFonts w:cs="Comic Sans MS" w:ascii="Comic Sans MS" w:hAnsi="Comic Sans MS"/>
          <w:sz w:val="24"/>
          <w:lang w:val="ca-ES"/>
        </w:rPr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Nadal de 2014 a Butsènit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22 de desembre,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Firma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ca-ES"/>
        </w:rPr>
        <w:t>Desembre</w:t>
      </w:r>
      <w:r>
        <w:rPr>
          <w:rFonts w:cs="Comic Sans MS" w:ascii="Comic Sans MS" w:hAnsi="Comic Sans MS"/>
          <w:sz w:val="24"/>
          <w:szCs w:val="24"/>
        </w:rPr>
        <w:t xml:space="preserve"> de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8.3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4107322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55:00Z</dcterms:created>
  <dc:creator>Educalia</dc:creator>
  <dc:description/>
  <cp:keywords/>
  <dc:language>en-US</dc:language>
  <cp:lastModifiedBy>Generalitat de Catalunya</cp:lastModifiedBy>
  <cp:lastPrinted>2014-12-15T10:15:00Z</cp:lastPrinted>
  <dcterms:modified xsi:type="dcterms:W3CDTF">2014-12-15T09:21:00Z</dcterms:modified>
  <cp:revision>27</cp:revision>
  <dc:subject/>
  <dc:title/>
</cp:coreProperties>
</file>