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EM A LA NEU</w:t>
      </w:r>
      <w:r>
        <w:rPr>
          <w:rFonts w:cs="Comic Sans MS" w:ascii="Comic Sans MS" w:hAnsi="Comic Sans MS"/>
          <w:sz w:val="28"/>
          <w:szCs w:val="28"/>
        </w:rPr>
        <w:t xml:space="preserve">           </w:t>
        <w:br/>
      </w:r>
      <w:r>
        <w:rPr>
          <w:rFonts w:cs="Comic Sans MS" w:ascii="Comic Sans MS" w:hAnsi="Comic Sans MS"/>
          <w:b/>
          <w:sz w:val="28"/>
          <w:szCs w:val="28"/>
          <w:u w:val="single"/>
        </w:rPr>
        <w:t>Al PORT DEL COMTE</w:t>
        <w:br/>
      </w:r>
      <w:r>
        <w:rPr>
          <w:rFonts w:cs="Comic Sans MS" w:ascii="Comic Sans MS" w:hAnsi="Comic Sans MS"/>
          <w:sz w:val="28"/>
          <w:szCs w:val="28"/>
        </w:rPr>
        <w:t>Alumnes de CM i C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23 de febrer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 les 7 hores </w:t>
      </w:r>
      <w:r>
        <w:rPr>
          <w:rFonts w:cs="Comic Sans MS" w:ascii="Comic Sans MS" w:hAnsi="Comic Sans MS"/>
          <w:sz w:val="24"/>
        </w:rPr>
        <w:t>Sortida amb autocar des del Pavelló Municipal d’Esports d’Agramu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Arribada al Port del Comte i esmorz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Primera sessió de curs d’esquí amb monitors/es de l’estació (dues hor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stal·lació a l’alberg El Mirado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c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ar a l’albe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tllada i dormir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marts, 24 de febrer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morz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Segona sessió de curs d’esquí amb monitors/es de l’estació (dues hore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Din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torn a casa, aproximadament arribada a les </w:t>
      </w:r>
      <w:r>
        <w:rPr>
          <w:rFonts w:cs="Comic Sans MS" w:ascii="Comic Sans MS" w:hAnsi="Comic Sans MS"/>
          <w:b/>
          <w:sz w:val="24"/>
        </w:rPr>
        <w:t>19:00</w:t>
      </w:r>
      <w:r>
        <w:rPr>
          <w:rFonts w:cs="Comic Sans MS" w:ascii="Comic Sans MS" w:hAnsi="Comic Sans MS"/>
          <w:sz w:val="24"/>
        </w:rPr>
        <w:t xml:space="preserve"> al Pavelló Municipal d’Esports d’Agramunt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rem allotjats a :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L’alberg El Mirador del Port del Comte. Més informació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albergmirador.com/</w:t>
        </w:r>
      </w:hyperlink>
      <w:r>
        <w:rPr>
          <w:rFonts w:cs="Comic Sans MS" w:ascii="Comic Sans MS" w:hAnsi="Comic Sans MS"/>
          <w:sz w:val="24"/>
        </w:rPr>
        <w:b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800000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szCs w:val="24"/>
          <w:lang w:val="ca-ES"/>
        </w:rPr>
        <w:t xml:space="preserve">El telèfon de la </w:t>
      </w:r>
      <w:r>
        <w:rPr>
          <w:rFonts w:cs="Comic Sans MS" w:ascii="Comic Sans MS" w:hAnsi="Comic Sans MS"/>
          <w:sz w:val="24"/>
          <w:szCs w:val="24"/>
          <w:lang w:val="ca-ES"/>
        </w:rPr>
        <w:t>Laia</w:t>
      </w:r>
      <w:r>
        <w:rPr>
          <w:rFonts w:cs="Comic Sans MS" w:ascii="Comic Sans MS" w:hAnsi="Comic Sans MS"/>
          <w:b w:val="false"/>
          <w:sz w:val="24"/>
          <w:szCs w:val="24"/>
          <w:lang w:val="ca-ES"/>
        </w:rPr>
        <w:t xml:space="preserve"> és el </w:t>
      </w:r>
      <w:r>
        <w:rPr>
          <w:rFonts w:cs="Comic Sans MS" w:ascii="Comic Sans MS" w:hAnsi="Comic Sans MS"/>
          <w:b w:val="false"/>
          <w:color w:val="000000"/>
          <w:sz w:val="24"/>
          <w:lang w:val="ca-ES"/>
        </w:rPr>
        <w:t>640 63 40 70</w:t>
      </w:r>
      <w:r>
        <w:rPr>
          <w:rFonts w:cs="Comic Sans MS" w:ascii="Comic Sans MS" w:hAnsi="Comic Sans MS"/>
          <w:b w:val="false"/>
          <w:sz w:val="24"/>
          <w:szCs w:val="24"/>
          <w:lang w:val="ca-ES"/>
        </w:rPr>
        <w:t>.</w:t>
      </w:r>
      <w:r>
        <w:rPr>
          <w:rFonts w:cs="Comic Sans MS" w:ascii="Comic Sans MS" w:hAnsi="Comic Sans MS"/>
          <w:sz w:val="24"/>
          <w:szCs w:val="24"/>
          <w:lang w:val="ca-ES"/>
        </w:rPr>
        <w:t xml:space="preserve"> Us preguem que no truqueu si no és absolutament imprescindib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Cal prendre: </w:t>
      </w:r>
      <w:r>
        <w:rPr>
          <w:rFonts w:cs="Comic Sans MS" w:ascii="Comic Sans MS" w:hAnsi="Comic Sans MS"/>
          <w:i/>
          <w:sz w:val="24"/>
        </w:rPr>
        <w:t xml:space="preserve">esmorzar, dinar i berenar </w:t>
      </w:r>
      <w:r>
        <w:rPr>
          <w:rFonts w:cs="Comic Sans MS" w:ascii="Comic Sans MS" w:hAnsi="Comic Sans MS"/>
          <w:sz w:val="24"/>
        </w:rPr>
        <w:t xml:space="preserve">del primer dia </w:t>
      </w:r>
      <w:r>
        <w:rPr>
          <w:rFonts w:cs="Comic Sans MS" w:ascii="Comic Sans MS" w:hAnsi="Comic Sans MS"/>
          <w:b/>
          <w:sz w:val="24"/>
        </w:rPr>
        <w:t>(porteu-ho en una bossa de plàstic a part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una bossa de viatge o motxilla cal portar: una lot (llanterna), mudes, roba d’hivern, necesser, tovallola, pijama d’hivern, mocadors i un estoig. </w:t>
      </w:r>
      <w:r>
        <w:rPr>
          <w:rFonts w:cs="Comic Sans MS" w:ascii="Comic Sans MS" w:hAnsi="Comic Sans MS"/>
          <w:sz w:val="24"/>
          <w:u w:val="single"/>
        </w:rPr>
        <w:t>Material d’esquí</w:t>
      </w:r>
      <w:r>
        <w:rPr>
          <w:rFonts w:cs="Comic Sans MS" w:ascii="Comic Sans MS" w:hAnsi="Comic Sans MS"/>
          <w:sz w:val="24"/>
        </w:rPr>
        <w:t xml:space="preserve">: gorra de llana, ulleres de sol, anorac i pantalons impermeables (o mono d’esquí si algú el té), buf per al coll, guants, mitjons de llana dobles (dos parells) i botes de muntanya (o xiruques o “descansos” qui en tingui). </w:t>
      </w:r>
      <w:r>
        <w:rPr>
          <w:rFonts w:cs="Comic Sans MS" w:ascii="Comic Sans MS" w:hAnsi="Comic Sans MS"/>
          <w:sz w:val="24"/>
          <w:u w:val="single"/>
        </w:rPr>
        <w:t>Material de piscina:</w:t>
      </w:r>
      <w:r>
        <w:rPr>
          <w:rFonts w:cs="Comic Sans MS" w:ascii="Comic Sans MS" w:hAnsi="Comic Sans MS"/>
          <w:sz w:val="24"/>
        </w:rPr>
        <w:t xml:space="preserve"> banyador, tovallola, xancles, gorret de b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al portar ni sac de dormir ni llenç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orteu objectes de val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es permès que els/les nens/nenes portin mòb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 teniu tot pagat, no cal que porteu massa di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que abans de marxar doneu una fotocòpia de la cartilla de la Seguretat Social o la tarja sanitària a la mest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Laia portarà crema protectora solar per als/a les nens/es. Si algú necessita una crema específica, cal que la dugui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132 €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85845</wp:posOffset>
                </wp:positionH>
                <wp:positionV relativeFrom="paragraph">
                  <wp:posOffset>280670</wp:posOffset>
                </wp:positionV>
                <wp:extent cx="2971800" cy="2096770"/>
                <wp:effectExtent l="25400" t="26670" r="5969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96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REUNIÓ INFORMATI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DIJOUS: 22 DE GENER A LES 20.30h AL PAVELLÓ MUNICIPAL D’E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 xml:space="preserve">         D’AGRAMU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2.35pt;margin-top:22.1pt;width:233.95pt;height:165.0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REUNIÓ INFORMATIV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>DIJOUS: 22 DE GENER A LES 20.30h AL PAVELLÓ MUNICIPAL D’ESP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a-ES" w:bidi="ar-SA"/>
                        </w:rPr>
                        <w:t xml:space="preserve">         D’AGRAMUN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 xml:space="preserve">(aquesta quantitat s’ha d’abonar a l’oficina de Catalunya Caixa al núm. de cte.: </w:t>
        <w:br/>
        <w:t>2013-0310-19-0200264631 E.P.E AGRAMUNT SERVEIS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CIONS DE PAGAMENT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-PAGAMENT ÚNIC </w:t>
      </w:r>
      <w:r>
        <w:rPr>
          <w:b/>
          <w:sz w:val="24"/>
        </w:rPr>
        <w:t>132€</w:t>
      </w:r>
      <w:r>
        <w:rPr>
          <w:sz w:val="24"/>
        </w:rPr>
        <w:t xml:space="preserve"> fins el 16 de febre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-PAGAMENT FRACCIONAT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ab/>
        <w:t xml:space="preserve">Primer pagament </w:t>
      </w:r>
      <w:r>
        <w:rPr>
          <w:b/>
          <w:sz w:val="24"/>
        </w:rPr>
        <w:t>60€</w:t>
      </w:r>
      <w:r>
        <w:rPr>
          <w:sz w:val="24"/>
        </w:rPr>
        <w:t xml:space="preserve"> (de 12 al 31 de gener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</w:rPr>
        <w:tab/>
        <w:t xml:space="preserve">Segon pagament </w:t>
      </w:r>
      <w:r>
        <w:rPr>
          <w:b/>
          <w:sz w:val="24"/>
        </w:rPr>
        <w:t>72€</w:t>
      </w:r>
      <w:r>
        <w:rPr>
          <w:sz w:val="24"/>
        </w:rPr>
        <w:t xml:space="preserve"> (de l’1 al 16 de febr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clou desplaçament, forfait, material esquí, casc, assegurança, dues hores de monitor/a per dia, piscina i l’allotjament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’AMPA subvencionarà </w:t>
      </w:r>
      <w:r>
        <w:rPr>
          <w:rFonts w:cs="Comic Sans MS" w:ascii="Comic Sans MS" w:hAnsi="Comic Sans MS"/>
          <w:sz w:val="24"/>
        </w:rPr>
        <w:t>(posteriorment)</w:t>
      </w:r>
      <w:r>
        <w:rPr>
          <w:rFonts w:cs="Comic Sans MS" w:ascii="Comic Sans MS" w:hAnsi="Comic Sans MS"/>
          <w:b/>
          <w:sz w:val="24"/>
        </w:rPr>
        <w:t xml:space="preserve"> als/les alumnes de l’associació amb 20€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EM A LA NEU, a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23 i 24 de febrer de 2015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Núm. de calçat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çad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 xml:space="preserve">ALTRES OBSERVACIONS QUE VULGUEU FER ELS/LES PARES O 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del/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a menor ....................................................., l'autoritzo a assistir a l’activitat ANEM A LA NEU, </w:t>
        <w:br/>
        <w:br/>
        <w:t>organitzada per la ZER El Sió i l’EPE AGRAMUNT SERVEIS, i així mateix dono el meu consentiment per tal que el/la metge/essa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er de 2015                                                                      Firma del pare, mare o tutor/a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independent2"/>
        <w:rPr>
          <w:sz w:val="24"/>
        </w:rPr>
      </w:pPr>
      <w:r>
        <w:rPr>
          <w:sz w:val="24"/>
        </w:rPr>
        <w:t>FULL D’INSCRIPCIÓ:</w:t>
      </w:r>
    </w:p>
    <w:p>
      <w:pPr>
        <w:pStyle w:val="Heading6"/>
        <w:rPr/>
      </w:pPr>
      <w:r>
        <w:rPr/>
        <w:t>DADES DEL NEN/A</w:t>
        <w:tab/>
      </w:r>
      <w:r>
        <w:rPr>
          <w:sz w:val="32"/>
          <w:szCs w:val="32"/>
        </w:rPr>
        <w:tab/>
      </w:r>
      <w:r>
        <w:rPr>
          <w:color w:val="000000"/>
          <w:sz w:val="24"/>
          <w:szCs w:val="24"/>
        </w:rPr>
        <w:t>ESQUIADA DOS DIES (132 €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OM.................................................. COGNOMS................................................................................................ ADREÇA.............................................................................................. POBLACIÓ............................................. TELÈFON................................... COL·LEGI...................................................................CURS.......................... Alçada.......................... Núm. Calçat............................... Pes......................Any naixement.....................</w:t>
      </w:r>
    </w:p>
    <w:p>
      <w:pPr>
        <w:pStyle w:val="Normal"/>
        <w:spacing w:lineRule="auto" w:line="360"/>
        <w:rPr/>
      </w:pPr>
      <w:r>
        <w:rPr/>
        <w:t>Pateix algun tipus d’al·lèrgia..........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’ha de prendre algun medicament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/>
        <w:t>Sap nedar?</w:t>
      </w:r>
      <w:r>
        <w:rPr>
          <w:sz w:val="24"/>
          <w:szCs w:val="24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56515</wp:posOffset>
                </wp:positionV>
                <wp:extent cx="22948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 IMPORTANT OMPLIR TOTES LES DADES QUE ES DEMANEN DE  FORMA AC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4.4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 IMPORTANT OMPLIR TOTES LES DADES QUE ES DEMANEN DE  FORMA AC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NIVELL D’ESQUÍ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anat mai a esquiar?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700" w:leader="none"/>
          <w:tab w:val="left" w:pos="4500" w:leader="none"/>
          <w:tab w:val="left" w:pos="57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ntes vegades?</w:t>
      </w:r>
      <w:r>
        <w:rPr>
          <w:sz w:val="22"/>
          <w:szCs w:val="22"/>
        </w:rPr>
        <w:tab/>
        <w:t xml:space="preserve">CAP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MOLT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BASTANT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    MOLTES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8"/>
          <w:tab w:val="left" w:pos="180" w:leader="none"/>
          <w:tab w:val="left" w:pos="2070" w:leader="none"/>
          <w:tab w:val="left" w:pos="2700" w:leader="none"/>
          <w:tab w:val="left" w:pos="4500" w:leader="none"/>
          <w:tab w:val="left" w:pos="6840" w:leader="none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in nivell creu que té?</w:t>
        <w:tab/>
      </w:r>
      <w:r>
        <w:rPr>
          <w:sz w:val="22"/>
          <w:szCs w:val="22"/>
        </w:rPr>
        <w:t xml:space="preserve">NO EN SAP GEN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EN SAP MOLT POC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NIVELL MI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  HO FA BASTANT B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EN SAP FORÇA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5"/>
        <w:rPr/>
      </w:pPr>
      <w:r>
        <w:rPr/>
        <w:t xml:space="preserve">Sol·licitud </w:t>
      </w:r>
    </w:p>
    <w:p>
      <w:pPr>
        <w:pStyle w:val="Normal"/>
        <w:spacing w:lineRule="auto" w:line="360"/>
        <w:rPr/>
      </w:pPr>
      <w:r>
        <w:rPr/>
        <w:t>Sol·licito que el meu fill/a participi de la sortida a esquiar que organitza l’E.P.E Agramunt Serveis els dies 23 i 24 de febrer de 2015.</w:t>
      </w:r>
    </w:p>
    <w:p>
      <w:pPr>
        <w:pStyle w:val="Normal"/>
        <w:spacing w:lineRule="auto" w:line="360"/>
        <w:rPr/>
      </w:pPr>
      <w:r>
        <w:rPr/>
        <w:t>Signat:</w:t>
      </w:r>
    </w:p>
    <w:p>
      <w:pPr>
        <w:pStyle w:val="Normal"/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Nom i cognoms del pare/mare/tutor</w:t>
      </w:r>
    </w:p>
    <w:p>
      <w:pPr>
        <w:pStyle w:val="Normal"/>
        <w:spacing w:lineRule="auto" w:line="360"/>
        <w:rPr/>
      </w:pPr>
      <w:r>
        <w:rPr/>
        <w:t>*Un cop feta la inscripció, i en cas de no poder assistir a  la sortida, no es garanteix el retorn de la totalitat de l’ingr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.95pt" to="491.1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/na .......................................................................................................................... amb DNI ................................................................................,  autoritzo que la imatge del meu fill/a................................................................................, pugui aparèixer en fotografies corresponents a activitats que el mateix E.P.E. AGRAMUNT SERVEIS organitza o hi col·labora i també que es puguin publicar a la pàgina web de l’E.P.E AGRAMUNT SER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ignatura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Les dades personals recollides en el present formulari i en la documentació que s’adjunti, seran incorporades i tractades al fitxer anomenat GESTIÓ ACTIVITATS ESPORTIVES, la finalitat del qual es portar a terme gestió de les activitats esportives organitzades per E.P.E. AGRAMUNT SERVEIS i l’adreça on l’interessat podrà exercir els drets d’accés, rectificació i cancel·lació  davant d’aquest és  plaça de l’Església, 1 de 25310-Agramunt;  tot el que s’informa en compliment de l’art. 5 de la Llei orgànica 15/1999, de 13 de desembre, de protecció de dades de caràcter persona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badi MT Condense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Curs 2010-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2259279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mirad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6:00Z</dcterms:created>
  <dc:creator>Educalia</dc:creator>
  <dc:description/>
  <cp:keywords/>
  <dc:language>en-US</dc:language>
  <cp:lastModifiedBy>Generalitat de Catalunya</cp:lastModifiedBy>
  <cp:lastPrinted>2013-01-21T17:20:00Z</cp:lastPrinted>
  <dcterms:modified xsi:type="dcterms:W3CDTF">2015-01-16T16:35:00Z</dcterms:modified>
  <cp:revision>19</cp:revision>
  <dc:subject/>
  <dc:title/>
</cp:coreProperties>
</file>