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DE ZER D’INICI DE CURS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er la present se us convoca a la reunió d’inici de curs de pares i mares de la ZER, que tindrà lloc a l’Escola de Butsènit d'Urgell, el dijous 2 d’octubre de 2.014, a les 21:00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utació i benving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mbres ZER.</w:t>
        <w:br/>
      </w:r>
      <w:r>
        <w:rPr>
          <w:rFonts w:cs="Comic Sans MS" w:ascii="Comic Sans MS" w:hAnsi="Comic Sans MS"/>
        </w:rPr>
        <w:t xml:space="preserve">     a) Presentació del Claustre. </w:t>
        <w:br/>
        <w:t xml:space="preserve">     b) Curs 2014/15: 41 famílies i 54 alumnes (14 noves matrícul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ntaris dels/de les mestres especialistes itiner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mes d’Organització i Funcionament de la ZER (NOFZ).</w:t>
        <w:br/>
      </w:r>
      <w:r>
        <w:rPr>
          <w:rFonts w:cs="Comic Sans MS" w:ascii="Comic Sans MS" w:hAnsi="Comic Sans MS"/>
        </w:rPr>
        <w:t xml:space="preserve">a) Aprovades en la sessió de l’últim Consell escolar de curs passat. </w:t>
        <w:br/>
        <w:t>b) Estan penjades a la web de la ZER (</w:t>
      </w:r>
      <w:hyperlink r:id="rId2">
        <w:r>
          <w:rPr>
            <w:rStyle w:val="InternetLink"/>
            <w:rFonts w:cs="Comic Sans MS" w:ascii="Comic Sans MS" w:hAnsi="Comic Sans MS"/>
          </w:rPr>
          <w:t>http://www.xtec.cat/zerelsio/projectes.htm</w:t>
        </w:r>
      </w:hyperlink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ació General de Zona per al curs 2014/2015.</w:t>
        <w:br/>
      </w:r>
      <w:r>
        <w:rPr>
          <w:rFonts w:cs="Comic Sans MS" w:ascii="Comic Sans MS" w:hAnsi="Comic Sans MS"/>
        </w:rPr>
        <w:t xml:space="preserve"> a) Informació recollida a la web de la ZER: </w:t>
        <w:br/>
        <w:t xml:space="preserve">     http://xtec.cat/zerelsio/</w:t>
        <w:br/>
        <w:t xml:space="preserve">     http://agora.xtec.cat/zerelsio/moodle/</w:t>
        <w:br/>
        <w:t xml:space="preserve"> b) Situació actual i visió del Claustre.</w:t>
        <w:br/>
        <w:t xml:space="preserve"> c) Tríptic de la reunió d’escoles. Pendent de confirmació d’algunes activitats. Sondeig colòn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 de Zona i d’Escol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/>
      </w:pPr>
      <w:r>
        <w:rPr>
          <w:rFonts w:cs="Comic Sans MS" w:ascii="Comic Sans MS" w:hAnsi="Comic Sans MS"/>
          <w:sz w:val="24"/>
          <w:szCs w:val="24"/>
        </w:rPr>
        <w:t>Proposta de canvi d’horari d’aquestes reun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rn obert de paraula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336550</wp:posOffset>
            </wp:positionV>
            <wp:extent cx="1943100" cy="42672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 El Sió.</w:t>
      </w:r>
    </w:p>
    <w:p>
      <w:pPr>
        <w:pStyle w:val="Normal"/>
        <w:spacing w:lineRule="atLeast" w:line="240" w:before="240" w:after="0"/>
        <w:ind w:left="425" w:right="284" w:hanging="0"/>
        <w:rPr/>
      </w:pPr>
      <w:r>
        <w:rPr>
          <w:rFonts w:cs="Comic Sans MS" w:ascii="Comic Sans MS" w:hAnsi="Comic Sans MS"/>
          <w:sz w:val="24"/>
          <w:szCs w:val="24"/>
        </w:rPr>
        <w:t>Butsènit d’Urgell, 29 de setembre de 2014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8229310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zerelsio/projectes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55:00Z</dcterms:created>
  <dc:creator>Educalia</dc:creator>
  <dc:description/>
  <cp:keywords/>
  <dc:language>en-US</dc:language>
  <cp:lastModifiedBy>Generalitat de Catalunya</cp:lastModifiedBy>
  <cp:lastPrinted>2012-09-27T16:13:00Z</cp:lastPrinted>
  <dcterms:modified xsi:type="dcterms:W3CDTF">2014-09-27T19:01:00Z</dcterms:modified>
  <cp:revision>11</cp:revision>
  <dc:subject/>
  <dc:title/>
</cp:coreProperties>
</file>