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SESSIÓ DE CINEMA 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gramunt, dimarts 1 de març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</w:rPr>
        <w:t xml:space="preserve">Dins del XVI Programa Comarcal de Suport a l’Educació a l’Urgell es durà a terme la projecció de la pel·lícula </w:t>
      </w: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b/>
          <w:sz w:val="24"/>
          <w:szCs w:val="24"/>
        </w:rPr>
        <w:t>La canción del mar</w:t>
      </w:r>
      <w:r>
        <w:rPr>
          <w:rFonts w:cs="Comic Sans MS" w:ascii="Comic Sans MS" w:hAnsi="Comic Sans MS"/>
          <w:sz w:val="24"/>
          <w:szCs w:val="24"/>
        </w:rPr>
        <w:t>”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4"/>
        </w:rPr>
        <w:t>Lloc i hora de realització</w:t>
      </w:r>
      <w:r>
        <w:rPr>
          <w:rFonts w:cs="Comic Sans MS" w:ascii="Comic Sans MS" w:hAnsi="Comic Sans MS"/>
          <w:sz w:val="24"/>
        </w:rPr>
        <w:t>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 Casal Agramuntí, a les 10h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dreçada als/a les alumnes de Cicle Mitjà i Superior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2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709" w:right="281" w:firstLine="1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br/>
        <w:t>Butsènit d’Urgell- 09:20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Ventoses- 09:25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30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- 09:4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/-ADES DE CASA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13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t>__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ca-ES"/>
        </w:rPr>
        <w:br/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br/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br/>
        <w:t>l'autoritzo  a anar  a la sessió de cinema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“La canción del mar” </w:t>
      </w:r>
      <w:r>
        <w:rPr>
          <w:rFonts w:cs="Comic Sans MS" w:ascii="Comic Sans MS" w:hAnsi="Comic Sans MS"/>
          <w:sz w:val="22"/>
          <w:szCs w:val="22"/>
        </w:rPr>
        <w:t xml:space="preserve"> l’1 de març,  programada per la Zona Escolar Rural El Sió.</w:t>
      </w:r>
    </w:p>
    <w:p>
      <w:pPr>
        <w:pStyle w:val="Textdebloc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2"/>
          <w:szCs w:val="22"/>
        </w:rPr>
        <w:t>Firma                                                                          Febrer de 201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8514231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02:00Z</dcterms:created>
  <dc:creator>Educalia</dc:creator>
  <dc:description/>
  <cp:keywords/>
  <dc:language>en-US</dc:language>
  <cp:lastModifiedBy>Generalitat de Catalunya</cp:lastModifiedBy>
  <cp:lastPrinted>2014-02-24T15:58:00Z</cp:lastPrinted>
  <dcterms:modified xsi:type="dcterms:W3CDTF">2016-02-26T12:42:00Z</dcterms:modified>
  <cp:revision>12</cp:revision>
  <dc:subject/>
  <dc:title>sio</dc:title>
</cp:coreProperties>
</file>