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AUDICIÓ MUSICAL: EL CARNAVAL DELS ANIMALS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àrrega, dimarts 8 de març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</w:rPr>
        <w:t>Dins del XVI Programa Comarcal de Suport a l’Educació a l’Urgell es durà a terme l’audició d’ “El Carnaval dels Animals” de Camille Saint-Saën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 xml:space="preserve">45 </w:t>
      </w:r>
      <w:r>
        <w:rPr>
          <w:rFonts w:cs="Comic Sans MS" w:ascii="Comic Sans MS" w:hAnsi="Comic Sans MS"/>
          <w:sz w:val="24"/>
        </w:rPr>
        <w:t>adreçada als/a les alumnes de la classe dels grans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3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709" w:right="281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  <w:t>Butsènit d’Urgell- 09:5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Ventoses----- 09:57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ixens---------- 10:0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igverd---------- 10:1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709"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/-ADES DE CASA.  RETORNAREM A DINAR A   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br/>
        <w:t>l'autoritzo  a anar  a l’audició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“El Carnaval dels animals” </w:t>
      </w:r>
      <w:r>
        <w:rPr>
          <w:rFonts w:cs="Comic Sans MS" w:ascii="Comic Sans MS" w:hAnsi="Comic Sans MS"/>
          <w:sz w:val="22"/>
          <w:szCs w:val="22"/>
        </w:rPr>
        <w:t xml:space="preserve"> el 8 de març, 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2"/>
          <w:szCs w:val="22"/>
        </w:rPr>
        <w:t>Firma                                                                          Març de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212239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5:00Z</dcterms:created>
  <dc:creator>Educalia</dc:creator>
  <dc:description/>
  <cp:keywords/>
  <dc:language>en-US</dc:language>
  <cp:lastModifiedBy>Generalitat de Catalunya</cp:lastModifiedBy>
  <cp:lastPrinted>2014-02-24T15:58:00Z</cp:lastPrinted>
  <dcterms:modified xsi:type="dcterms:W3CDTF">2016-03-03T12:25:00Z</dcterms:modified>
  <cp:revision>11</cp:revision>
  <dc:subject/>
  <dc:title>sio</dc:title>
</cp:coreProperties>
</file>