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  <w:br/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  <w:br/>
      </w:r>
      <w:r>
        <w:rPr>
          <w:rFonts w:cs="Comic Sans MS" w:ascii="Comic Sans MS" w:hAnsi="Comic Sans MS"/>
          <w:sz w:val="28"/>
          <w:szCs w:val="28"/>
        </w:rPr>
        <w:t>Alumnes de CM i 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22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Primera sessió de curs d’esquí amb monitors/e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23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/e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00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NOTA INFORMATIVA</w:t>
      </w:r>
      <w:r>
        <w:rPr>
          <w:rFonts w:cs="Comic Sans MS" w:ascii="Comic Sans MS" w:hAnsi="Comic Sans MS"/>
          <w:b/>
          <w:sz w:val="24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questa activitat no es podrà dur a terme si no hi ha un mínim de 5 alumnes inscrit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n el cas que vulgueu que el vostre fill/a hi participi, comuniqueu-ho a la tutora, abans del dimarts 26 de  gen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27 d’aquest mes es comunicarà als pares i mares interessats/ades si es pot dur a terme aquesta activitat, per tal de fer efectiu, en els terminis establerts, el pagament de la mateixa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800000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lang w:val="ca-ES"/>
        </w:rPr>
        <w:t xml:space="preserve">El telèfon de la Nunsi és el </w:t>
      </w:r>
      <w:r>
        <w:rPr>
          <w:rFonts w:cs="Comic Sans MS" w:ascii="Comic Sans MS" w:hAnsi="Comic Sans MS"/>
          <w:b w:val="false"/>
          <w:sz w:val="24"/>
          <w:lang w:val="ca-ES"/>
        </w:rPr>
        <w:t>650 90 44 85</w:t>
      </w:r>
      <w:r>
        <w:rPr>
          <w:rFonts w:cs="Comic Sans MS" w:ascii="Comic Sans MS" w:hAnsi="Comic Sans MS"/>
          <w:b w:val="false"/>
          <w:sz w:val="24"/>
          <w:szCs w:val="24"/>
          <w:lang w:val="ca-ES"/>
        </w:rPr>
        <w:t>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</w:t>
      </w:r>
      <w:r>
        <w:rPr>
          <w:rFonts w:cs="Comic Sans MS" w:ascii="Comic Sans MS" w:hAnsi="Comic Sans MS"/>
          <w:sz w:val="24"/>
        </w:rPr>
        <w:t xml:space="preserve">: gorra de llana, ulleres de sol, anorac i pantalons impermeables (o mono d’esquí si algú el té), bu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>Material de piscina:</w:t>
      </w:r>
      <w:r>
        <w:rPr>
          <w:rFonts w:cs="Comic Sans MS" w:ascii="Comic Sans MS" w:hAnsi="Comic Sans MS"/>
          <w:sz w:val="24"/>
        </w:rPr>
        <w:t xml:space="preserve"> 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es permès que els/les nens/nenes portin mòb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 la mest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ia portarà crema protectora solar per als/a les nens/es. Si algú necessita una crema específica, cal que la dugui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132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280670</wp:posOffset>
                </wp:positionV>
                <wp:extent cx="2971800" cy="2096770"/>
                <wp:effectExtent l="25400" t="26670" r="5969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96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REUNIÓ INFORM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IJOUS: 28 DE GENER A LES 20.30h AL PAVELLÓ MUNICIPAL D’E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D’AGRAM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2.35pt;margin-top:22.1pt;width:233.95pt;height:165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REUNIÓ INFORMATIV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IJOUS: 28 DE GENER A LES 20.30h AL PAVELLÓ MUNICIPAL D’E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D’AGRAMUN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(aquesta quantitat s’ha d’abonar a l’oficina de Catalunya Caixa al núm. de cte.: </w:t>
        <w:br/>
        <w:t>2013-0310-19-0200264631 E.P.E AGRAMUNT SERVEIS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CIONS DE PAGAMENT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-PAGAMENT ÚNIC </w:t>
      </w:r>
      <w:r>
        <w:rPr>
          <w:b/>
          <w:sz w:val="24"/>
        </w:rPr>
        <w:t>132€</w:t>
      </w:r>
      <w:r>
        <w:rPr>
          <w:sz w:val="24"/>
        </w:rPr>
        <w:t xml:space="preserve"> fins el 16 de febre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PAGAMENT FRACCIONAT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ab/>
        <w:t xml:space="preserve">Primer pagament </w:t>
      </w:r>
      <w:r>
        <w:rPr>
          <w:b/>
          <w:sz w:val="24"/>
        </w:rPr>
        <w:t>60€</w:t>
      </w:r>
      <w:r>
        <w:rPr>
          <w:sz w:val="24"/>
        </w:rPr>
        <w:t xml:space="preserve"> (de 28 al 31 de gener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ab/>
        <w:t xml:space="preserve">Segon pagament </w:t>
      </w:r>
      <w:r>
        <w:rPr>
          <w:b/>
          <w:sz w:val="24"/>
        </w:rPr>
        <w:t>72€</w:t>
      </w:r>
      <w:r>
        <w:rPr>
          <w:sz w:val="24"/>
        </w:rPr>
        <w:t xml:space="preserve"> (de l’1 al 15 de febr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/a per dia, piscina i l’allotjament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22 i 23 de febrer de 2016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Núm. de calçat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çad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 O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a menor ....................................................., l'autoritzo a assistir a l’activitat ANEM A LA NEU, </w:t>
        <w:br/>
        <w:br/>
        <w:t>organitzada per la ZER El Sió i l’EPE AGRAMUNT SERVEIS, i així mateix dono el meu consentiment per tal que el/la metge/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 de 2016                                                                      Firma del pare, mare o tutor/a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independent2"/>
        <w:rPr>
          <w:sz w:val="24"/>
        </w:rPr>
      </w:pPr>
      <w:r>
        <w:rPr>
          <w:sz w:val="24"/>
        </w:rPr>
        <w:t>FULL D’INSCRIPCIÓ:</w:t>
      </w:r>
    </w:p>
    <w:p>
      <w:pPr>
        <w:pStyle w:val="Heading6"/>
        <w:rPr/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color w:val="000000"/>
          <w:sz w:val="24"/>
          <w:szCs w:val="24"/>
        </w:rPr>
        <w:t>ESQUIADA DOS DIES (132 €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Pes......................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l’E.P.E Agramunt Serveis els dies 23 i 24 de febrer de 2015.</w:t>
      </w:r>
    </w:p>
    <w:p>
      <w:pPr>
        <w:pStyle w:val="Normal"/>
        <w:spacing w:lineRule="auto" w:line="360"/>
        <w:rPr/>
      </w:pPr>
      <w:r>
        <w:rPr/>
        <w:t>Signat: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</w:t>
      </w:r>
    </w:p>
    <w:p>
      <w:pPr>
        <w:pStyle w:val="Normal"/>
        <w:spacing w:lineRule="auto" w:line="360"/>
        <w:rPr/>
      </w:pPr>
      <w:r>
        <w:rPr/>
        <w:t>*Un cop feta la inscripció, i en cas de no poder assistir a  la sortida, no es garanteix el retorn de la totalitat de l’ingr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 amb DNI ................................................................................,  autoritzo que la imatge del meu fill/a................................................................................, pugui aparèixer en fotografies corresponents a activitats que el mateix E.P.E. AGRAMUNT SERVEIS organitza o hi col·labora i també que es puguin publicar a la pàgina web de l’E.P.E AGRAMUNT SER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r E.P.E. AGRAMUNT SERVEIS i l’adreça on l’interessat podrà exercir els drets d’accés, rectificació i cancel·lació  davant d’aquest és  plaça de l’Església, 1 de 25310-Agramunt;  tot el que s’informa en compliment de l’art. 5 de la Llei orgànica 15/1999, de 13 de desembre, de protecció de dades de caràcter persona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0794043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2:00Z</dcterms:created>
  <dc:creator>Educalia</dc:creator>
  <dc:description/>
  <cp:keywords/>
  <dc:language>en-US</dc:language>
  <cp:lastModifiedBy>Generalitat de Catalunya</cp:lastModifiedBy>
  <cp:lastPrinted>2013-01-21T17:20:00Z</cp:lastPrinted>
  <dcterms:modified xsi:type="dcterms:W3CDTF">2016-01-25T12:12:00Z</dcterms:modified>
  <cp:revision>2</cp:revision>
  <dc:subject/>
  <dc:title>En RAMON CONTIJOCH VALLVÈ, AMB DNI n 39849903B, com a director de la ZER El Sió</dc:title>
</cp:coreProperties>
</file>