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 xml:space="preserve">Sondeig de les Colònies a Altafulla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tafulla (Tarragonès). Curs 2016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  <w:t>https://www.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xanascat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.cat/showhistoryhostel.tjc?id=112294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 xml:space="preserve">                            </w:t>
      </w: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>ON ANEM?</w:t>
        <w:tab/>
      </w:r>
      <w:hyperlink r:id="rId2"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4"/>
            <w:szCs w:val="24"/>
          </w:rPr>
          <w:t>https://www.xanascat.cat/showhosteldesc.tjc?id=1&amp;index=0</w:t>
        </w:r>
      </w:hyperlink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5890</wp:posOffset>
            </wp:positionH>
            <wp:positionV relativeFrom="paragraph">
              <wp:posOffset>175895</wp:posOffset>
            </wp:positionV>
            <wp:extent cx="1880235" cy="1391285"/>
            <wp:effectExtent l="0" t="0" r="0" b="0"/>
            <wp:wrapTight wrapText="bothSides">
              <wp:wrapPolygon edited="0">
                <wp:start x="-22" y="0"/>
                <wp:lineTo x="-22" y="21558"/>
                <wp:lineTo x="21600" y="21558"/>
                <wp:lineTo x="21600" y="0"/>
                <wp:lineTo x="-2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/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ab/>
      </w: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  <w:t>DE COLÒNIES A LA CASA GRAN D’ALTAFULLA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17365D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/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 xml:space="preserve">QUINS DIES ANEM? </w:t>
        <w:tab/>
        <w:tab/>
        <w:tab/>
        <w:tab/>
        <w:tab/>
        <w:t xml:space="preserve">PREU? </w:t>
      </w:r>
      <w:r>
        <w:rPr>
          <w:rFonts w:cs="Trebuchet MS" w:ascii="Trebuchet MS" w:hAnsi="Trebuchet MS"/>
          <w:b/>
          <w:bCs/>
          <w:color w:val="17365D"/>
          <w:spacing w:val="-1"/>
          <w:position w:val="-1"/>
          <w:sz w:val="24"/>
          <w:szCs w:val="24"/>
        </w:rPr>
        <w:t>100€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85090</wp:posOffset>
            </wp:positionV>
            <wp:extent cx="2095500" cy="1979930"/>
            <wp:effectExtent l="0" t="0" r="0" b="0"/>
            <wp:wrapTight wrapText="bothSides">
              <wp:wrapPolygon edited="0">
                <wp:start x="11692" y="23021"/>
                <wp:lineTo x="11692" y="21578"/>
                <wp:lineTo x="10413" y="21578"/>
                <wp:lineTo x="10413" y="23021"/>
                <wp:lineTo x="11692" y="23021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26" t="60084" r="330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1375</wp:posOffset>
            </wp:positionH>
            <wp:positionV relativeFrom="paragraph">
              <wp:posOffset>172085</wp:posOffset>
            </wp:positionV>
            <wp:extent cx="1840865" cy="1139825"/>
            <wp:effectExtent l="0" t="0" r="0" b="0"/>
            <wp:wrapTight wrapText="bothSides">
              <wp:wrapPolygon edited="0">
                <wp:start x="-34" y="0"/>
                <wp:lineTo x="-34" y="21510"/>
                <wp:lineTo x="21600" y="21510"/>
                <wp:lineTo x="21600" y="0"/>
                <wp:lineTo x="-34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  <w:lang w:val="es-ES" w:eastAsia="en-US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95400</wp:posOffset>
                </wp:positionH>
                <wp:positionV relativeFrom="paragraph">
                  <wp:posOffset>12636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0</wp:posOffset>
                </wp:positionH>
                <wp:positionV relativeFrom="paragraph">
                  <wp:posOffset>126365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8675</wp:posOffset>
                </wp:positionH>
                <wp:positionV relativeFrom="paragraph">
                  <wp:posOffset>12636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  <w:lang w:val="es-ES" w:eastAsia="en-US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95400</wp:posOffset>
                </wp:positionH>
                <wp:positionV relativeFrom="paragraph">
                  <wp:posOffset>112395</wp:posOffset>
                </wp:positionV>
                <wp:extent cx="466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 xml:space="preserve">QUÈ FAREM?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720" w:right="357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Descoberta dels edificis que conformen la ciutat romana de Tàrraco: les muralles, el   fòrum, el museu arqueològic, el circ, l'amfiteatre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720" w:right="357" w:hanging="36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Descoberta d’Altaful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4" w:after="0"/>
        <w:ind w:left="720" w:right="357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par, jugar, dormir, esmorzar i dinar  a l’Alberg d’Altaful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720" w:right="357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ctivitats a la plat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" w:after="0"/>
        <w:ind w:left="720" w:right="357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oc de nit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5565</wp:posOffset>
            </wp:positionH>
            <wp:positionV relativeFrom="paragraph">
              <wp:posOffset>50165</wp:posOffset>
            </wp:positionV>
            <wp:extent cx="3819525" cy="189674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pacing w:val="-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OT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El pressupost està fet comptant 40 alumne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A principis de maig rebreu el tríptic amb la informació de la sortida i el preu definitiu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Per tal d’efectuar la reserva es prega que </w:t>
      </w:r>
      <w:r>
        <w:rPr>
          <w:rFonts w:cs="Comic Sans MS" w:ascii="Comic Sans MS" w:hAnsi="Comic Sans MS"/>
          <w:b/>
          <w:sz w:val="24"/>
          <w:szCs w:val="24"/>
          <w:highlight w:val="yellow"/>
        </w:rPr>
        <w:t xml:space="preserve">abans de divendres 25 de novembre </w:t>
      </w:r>
      <w:r>
        <w:rPr>
          <w:rFonts w:cs="Comic Sans MS" w:ascii="Comic Sans MS" w:hAnsi="Comic Sans MS"/>
          <w:b/>
          <w:sz w:val="24"/>
          <w:szCs w:val="24"/>
        </w:rPr>
        <w:t xml:space="preserve">ingresseu la quantitat de 20€ al compte de la ZER: 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S25-2100-0252-91-0200030824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Feu constar com a concepte NOM I COGNOM DE L’ALUMNE/A i BESTRETA COLÒNIES.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right="139" w:hanging="0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UTORITZACIÓ I BESTRETA. COLÒNIES ALTAFULLA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48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la menor ....................................................., l'autoritzo a assistir a les </w:t>
      </w:r>
      <w:r>
        <w:rPr>
          <w:rFonts w:cs="Comic Sans MS" w:ascii="Comic Sans MS" w:hAnsi="Comic Sans MS"/>
          <w:i/>
          <w:sz w:val="24"/>
        </w:rPr>
        <w:t>colònies a Altafulla</w:t>
      </w:r>
      <w:r>
        <w:rPr>
          <w:rFonts w:cs="Comic Sans MS" w:ascii="Comic Sans MS" w:hAnsi="Comic Sans MS"/>
          <w:sz w:val="24"/>
        </w:rPr>
        <w:t xml:space="preserve">, havent efectuat el pagament de 20€ en concepte de bestreta al compte </w:t>
      </w:r>
      <w:r>
        <w:rPr>
          <w:rFonts w:cs="Comic Sans MS" w:ascii="Comic Sans MS" w:hAnsi="Comic Sans MS"/>
          <w:b/>
          <w:sz w:val="24"/>
          <w:szCs w:val="24"/>
        </w:rPr>
        <w:t>ES25-2100-0252-91-0200030824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rPr/>
      </w:pPr>
      <w:r>
        <w:rPr>
          <w:rFonts w:cs="Comic Sans MS" w:ascii="Comic Sans MS" w:hAnsi="Comic Sans MS"/>
          <w:sz w:val="24"/>
        </w:rPr>
        <w:t xml:space="preserve">................................................................., novembre de 2016                         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/a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510" w:top="1418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urs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145068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ubttolCar">
    <w:name w:val="Subtítol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anascat.cat/showhosteldesc.tjc?id=1&amp;index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3:00Z</dcterms:created>
  <dc:creator>Educalia</dc:creator>
  <dc:description/>
  <cp:keywords/>
  <dc:language>en-US</dc:language>
  <cp:lastModifiedBy>Generalitat de Catalunya</cp:lastModifiedBy>
  <cp:lastPrinted>2016-11-10T09:51:00Z</cp:lastPrinted>
  <dcterms:modified xsi:type="dcterms:W3CDTF">2016-11-10T08:53:00Z</dcterms:modified>
  <cp:revision>2</cp:revision>
  <dc:subject/>
  <dc:title/>
</cp:coreProperties>
</file>