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Per la present se't convoca a la sessió ordinària del Consell Escolar de Zona que tindrà lloc a l’Escola de Butsènit, el dijous 16 de febrer de 2017, a les nou del vespre.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a i aprovació, si s'escau, de l'acta de la sessió anterior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bilació de la Josefina Esteve. Agraïments. Incorporació de la Judit Sorribes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ció de les activitats de la PGZ, que ja s'han dut a terme:</w:t>
      </w:r>
    </w:p>
    <w:tbl>
      <w:tblPr>
        <w:tblW w:w="8507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545" w:hRule="atLeast"/>
        </w:trPr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nda de calendaris: Marató de TV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mulacres d’incendi (07/1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ordinació Primària/Secundària (13/1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uarniment de l’arbre de l’Espai Guinovart (15/1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Festa de Nadal: Sortida a Capellades i Montserrat (21/1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a de la Pau (30/0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llers bucodentals (octubre/gene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rojecte interdisciplinari (30/01 a 10/02).</w:t>
            </w:r>
          </w:p>
          <w:p>
            <w:pPr>
              <w:pStyle w:val="Normal"/>
              <w:spacing w:before="240" w:after="0"/>
              <w:ind w:left="927" w:right="2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080" w:right="28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entació de les properes activitats:</w:t>
        <w:br/>
      </w:r>
    </w:p>
    <w:tbl>
      <w:tblPr>
        <w:tblW w:w="934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tmana de Carnaval, festa (24/02) i ordres de la Quares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va diagnòstica (28/02 al 13/0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eatre en llengua anglesa: Freaky (02/0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isita de la Núria Albertí i Festa de Pasqua (07/0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31" w:right="281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aló del Llibre de Mollerussa (per confirmar).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Arial" w:ascii="Arial" w:hAnsi="Arial"/>
          <w:sz w:val="24"/>
          <w:szCs w:val="24"/>
        </w:rPr>
        <w:t>Liquidació comptes 2016 i pressupost 2017.</w:t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: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·licitud d’auxiliar de conversa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 ILEC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/>
      </w:pPr>
      <w:r>
        <w:rPr>
          <w:rFonts w:cs="Arial" w:ascii="Arial" w:hAnsi="Arial"/>
          <w:sz w:val="24"/>
          <w:szCs w:val="24"/>
        </w:rPr>
        <w:t>Informació a les famílies, primer trimestre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es locals 2017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/>
      </w:pPr>
      <w:r>
        <w:rPr>
          <w:rFonts w:cs="Arial" w:ascii="Arial" w:hAnsi="Arial"/>
          <w:sz w:val="24"/>
          <w:szCs w:val="24"/>
        </w:rPr>
        <w:t>Preinscripció (23/03 a 4/04)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es de celebració dels 25 anys de la ZER.</w:t>
      </w:r>
    </w:p>
    <w:p>
      <w:pPr>
        <w:pStyle w:val="Normal"/>
        <w:numPr>
          <w:ilvl w:val="2"/>
          <w:numId w:val="3"/>
        </w:numPr>
        <w:spacing w:lineRule="auto" w:line="360"/>
        <w:ind w:left="1778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95885</wp:posOffset>
            </wp:positionV>
            <wp:extent cx="1714500" cy="36703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100" w:after="0"/>
        <w:ind w:righ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br/>
        <w:t xml:space="preserve">          </w:t>
        <w:br/>
        <w:t xml:space="preserve">          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41" w:hRule="atLeast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6.0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892248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1:00Z</dcterms:created>
  <dc:creator>Educalia</dc:creator>
  <dc:description/>
  <cp:keywords/>
  <dc:language>en-US</dc:language>
  <cp:lastModifiedBy>Generalitat de Catalunya</cp:lastModifiedBy>
  <cp:lastPrinted>2017-02-13T16:30:00Z</cp:lastPrinted>
  <dcterms:modified xsi:type="dcterms:W3CDTF">2017-02-13T15:31:00Z</dcterms:modified>
  <cp:revision>40</cp:revision>
  <dc:subject/>
  <dc:title>sio</dc:title>
</cp:coreProperties>
</file>