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VOCATÒRIA DE CONSELL ESCOLAR ORDINARI DE ZONA.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</w:rPr>
        <w:t>Per la present se't convoca a la sessió ordinària del Consell Escolar de Zona que tindrà lloc a l’Escola de Butsènit d'Urgell, el dijous dia 15 de febrer de 2018, a les 9 del vespre.</w:t>
      </w:r>
    </w:p>
    <w:p>
      <w:pPr>
        <w:pStyle w:val="Normal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 D R E   D E L   D I A: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i aprovació si s'escau de l'acta de la sessió anterior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oració de les activitats:</w:t>
      </w:r>
    </w:p>
    <w:tbl>
      <w:tblPr>
        <w:tblW w:w="10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278"/>
      </w:tblGrid>
      <w:tr>
        <w:trPr>
          <w:trHeight w:val="2565" w:hRule="atLeast"/>
        </w:trPr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tre: La Botigueta.Tàrrega, 23/11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mulacres d’incendi, informes, 01/12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rtida de Nadal. Balaguer 15/12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cte Interdisciplinari, del 8 al 12/01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/>
            </w:pPr>
            <w:r>
              <w:rPr>
                <w:rFonts w:cs="Arial" w:ascii="Arial" w:hAnsi="Arial"/>
                <w:i/>
              </w:rPr>
              <w:t>Carnaval, Puigverd 09/02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nta de Calendaris de la Marató, 446€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oració de l’arbre Espai Guinovart.14/12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/>
            </w:pPr>
            <w:r>
              <w:rPr>
                <w:rFonts w:cs="Arial" w:ascii="Arial" w:hAnsi="Arial"/>
                <w:i/>
              </w:rPr>
              <w:t>Fruita a les escoles, (a partir del gener)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lebració Dia de la Pau, 30/01.</w:t>
            </w:r>
          </w:p>
          <w:p>
            <w:pPr>
              <w:pStyle w:val="Normal"/>
              <w:spacing w:before="240" w:after="0"/>
              <w:ind w:righ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roperes activitats:</w:t>
      </w:r>
    </w:p>
    <w:tbl>
      <w:tblPr>
        <w:tblW w:w="99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99" w:right="284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a diagnòstica de 3r, del 5 al 11/03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letres a les Aules. Les Ventoses 22/03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ctes: de convivència, TAC i d’anglès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atre: Beauty and the Beast. Tàrrega 8/03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rtamen literari Sant Jordi. 06/03</w:t>
            </w:r>
          </w:p>
          <w:p>
            <w:pPr>
              <w:pStyle w:val="Normal"/>
              <w:spacing w:before="240" w:after="0"/>
              <w:ind w:right="28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240" w:after="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Les Vento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essupost 2018 i Liquidació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MPA de la Z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res:</w:t>
      </w:r>
    </w:p>
    <w:tbl>
      <w:tblPr>
        <w:tblW w:w="99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002"/>
      </w:tblGrid>
      <w:tr>
        <w:trPr/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502" w:right="281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va Inspecto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502" w:right="281" w:hanging="360"/>
              <w:jc w:val="both"/>
              <w:rPr/>
            </w:pPr>
            <w:r>
              <w:rPr>
                <w:rFonts w:cs="Arial" w:ascii="Arial" w:hAnsi="Arial"/>
                <w:i/>
              </w:rPr>
              <w:t>Renovació Centre Formador Pràctiques.</w:t>
            </w:r>
          </w:p>
          <w:p>
            <w:pPr>
              <w:pStyle w:val="Normal"/>
              <w:spacing w:before="240" w:after="0"/>
              <w:ind w:left="502" w:right="28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502" w:right="281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stes locals 2018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502" w:right="281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ganització Festa Fi de Curs.</w:t>
            </w:r>
          </w:p>
          <w:p>
            <w:pPr>
              <w:pStyle w:val="Normal"/>
              <w:spacing w:before="240" w:after="0"/>
              <w:ind w:right="28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ecs i preguntes.</w:t>
      </w:r>
    </w:p>
    <w:p>
      <w:pPr>
        <w:pStyle w:val="Normal"/>
        <w:spacing w:before="240" w:after="0"/>
        <w:ind w:left="426" w:right="2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ind w:left="426" w:right="2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ind w:left="426" w:right="281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41275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281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arisol Solduga Salse</w:t>
        <w:br/>
        <w:t xml:space="preserve">          Directora de la ZER El S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2235</wp:posOffset>
          </wp:positionV>
          <wp:extent cx="410210" cy="48323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4640</wp:posOffset>
          </wp:positionH>
          <wp:positionV relativeFrom="paragraph">
            <wp:posOffset>-145415</wp:posOffset>
          </wp:positionV>
          <wp:extent cx="533400" cy="526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 97343016    e-mail: zerelsio</w:t>
    </w:r>
    <w:hyperlink r:id="rId3">
      <w:r>
        <w:rPr>
          <w:rStyle w:val="InternetLink"/>
          <w:rFonts w:cs="Arial" w:ascii="Arial" w:hAnsi="Arial"/>
        </w:rPr>
        <w:t>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1:00Z</dcterms:created>
  <dc:creator>Educalia</dc:creator>
  <dc:description/>
  <cp:keywords/>
  <dc:language>en-US</dc:language>
  <cp:lastModifiedBy>Departament d'Educació</cp:lastModifiedBy>
  <cp:lastPrinted>2017-11-10T09:23:00Z</cp:lastPrinted>
  <dcterms:modified xsi:type="dcterms:W3CDTF">2018-02-08T14:20:00Z</dcterms:modified>
  <cp:revision>17</cp:revision>
  <dc:subject/>
  <dc:title>zerelsio</dc:title>
</cp:coreProperties>
</file>