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Per la present se't convoca a la sessió ordinària del Consell Escolar de Zona que tindrà lloc a l’Escola de Butsènit, el dijous 7 de juny de 2018, a les 9 del vespre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R E   D E L  D I A:</w:t>
      </w:r>
    </w:p>
    <w:p>
      <w:pPr>
        <w:pStyle w:val="Normal"/>
        <w:spacing w:lineRule="auto" w:line="360"/>
        <w:ind w:right="281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2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ció de les activitats de la PGZ, que s'han dut a terme: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Teatre en llengua anglesa: Beauty and the beast, a Tàrrega. (08/03)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sta de Pasqua, a Les Ventoses. (23/03)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Colònies, a Vilanova i la Geltrú. (21-22/05)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rtida a Agramunt i assaig a Preixens. (24/05)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Festa fi de curs, a Preixens. (02/06)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vista núm. 43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ació ILEC (Estratègies de lectura).</w:t>
      </w:r>
    </w:p>
    <w:p>
      <w:pPr>
        <w:pStyle w:val="Normal"/>
        <w:numPr>
          <w:ilvl w:val="0"/>
          <w:numId w:val="4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2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uacions: Proves diagnòstiques de 3r i les de CB de 6è. Traspàs d’informació Primària Secundària. Avaluació per dimensions i competències (Esfer</w:t>
      </w:r>
      <w:r>
        <w:rPr>
          <w:rFonts w:cs="Tahoma" w:ascii="Tahoma" w:hAnsi="Tahoma"/>
          <w:sz w:val="24"/>
          <w:szCs w:val="24"/>
          <w:lang w:eastAsia="ca-ES"/>
        </w:rPr>
        <w:t>@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2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 2018/2019.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4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 ZER. Perfil docent a Les Ventoses. Plantilla. 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4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es: Plurilingüisme/internacionalització (GEP, eTwinning, ILEC, AraEscric...) STEAM ( Robòtica i pensament computacional, AraMat,...)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4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ari proper curs: Dies de lliure disposició, festes locals i jornada continuada. 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40" w:right="284" w:hanging="360"/>
        <w:rPr/>
      </w:pPr>
      <w:r>
        <w:rPr>
          <w:rFonts w:cs="Arial" w:ascii="Arial" w:hAnsi="Arial"/>
          <w:sz w:val="24"/>
          <w:szCs w:val="24"/>
        </w:rPr>
        <w:t>Altres: Formularis valoració, sol·licitud CdA, Pla de Convivència,...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ment de comptes.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PA de la ZER. 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057400" cy="44069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right="284" w:hanging="0"/>
        <w:rPr/>
      </w:pPr>
      <w:r>
        <w:rPr>
          <w:rFonts w:cs="Arial" w:ascii="Arial" w:hAnsi="Arial"/>
          <w:sz w:val="24"/>
          <w:szCs w:val="24"/>
        </w:rPr>
        <w:t>Marisol Solduga Salse</w:t>
        <w:br/>
        <w:t>Directora de la ZER El Sió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5665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83820</wp:posOffset>
          </wp:positionV>
          <wp:extent cx="410210" cy="4832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ocomentario">
    <w:name w:val="Texto comentario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Educalia</dc:creator>
  <dc:description/>
  <cp:keywords/>
  <dc:language>en-US</dc:language>
  <cp:lastModifiedBy>Departament d'Educació</cp:lastModifiedBy>
  <cp:lastPrinted>2005-06-10T13:18:00Z</cp:lastPrinted>
  <dcterms:modified xsi:type="dcterms:W3CDTF">2018-05-31T12:53:00Z</dcterms:modified>
  <cp:revision>13</cp:revision>
  <dc:subject/>
  <dc:title>En RAMON CONTIJOCH VALLVÈ, AMB DNI n 39849903B, com a director de la ZER El Sió</dc:title>
</cp:coreProperties>
</file>