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highlight w:val="yellow"/>
        </w:rPr>
        <w:t>Colònies Curs 2017-20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highlight w:val="yellow"/>
        </w:rPr>
        <w:t>Cubelles/Vilanova i la Geltrú (El Garraf)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es personals d’interès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 i cognom de l'alumne/a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........................Edat ......... Domicili ..................................................... Poble .....................................................Telèfon 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uto" w:line="360"/>
        <w:ind w:left="426" w:right="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/>
      </w:pPr>
      <w:r>
        <w:rPr>
          <w:rFonts w:cs="Verdana" w:ascii="Verdana" w:hAnsi="Verdana"/>
          <w:sz w:val="24"/>
        </w:rPr>
        <w:t>Es mareja? 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/>
      </w:pPr>
      <w:r>
        <w:rPr>
          <w:rFonts w:cs="Verdana" w:ascii="Verdana" w:hAnsi="Verdana"/>
          <w:sz w:val="24"/>
        </w:rPr>
        <w:t>És al·lèrgic/a a algun tipus de menjar? ........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360" w:right="13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in?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mia en veu alta a les nit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rola el pipí a les nit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n algun tipus de medicació? ...... Quina?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da quan l'ha de prendre? 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360" w:right="13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i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s al·lèrgic/a a algun tipus de medicació? ....... Quina?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teix alguna malaltia crònica? ....... Quina? 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360" w:right="13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360"/>
        <w:ind w:left="360" w:right="139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TRES OBSERVACIONS QUE VULGUEU FER ELS/LES PARES/MARES: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6" w:right="13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6" w:right="13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6" w:right="139" w:hanging="0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6" w:right="139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6" w:right="139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6" w:right="139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6" w:right="139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5" w:right="142" w:hanging="0"/>
        <w:jc w:val="both"/>
        <w:rPr/>
      </w:pPr>
      <w:r>
        <w:rPr>
          <w:rFonts w:cs="Verdana" w:ascii="Verdana" w:hAnsi="Verdana"/>
          <w:sz w:val="24"/>
        </w:rPr>
        <w:t xml:space="preserve">En/Na ................................................................................................ </w:t>
        <w:br/>
        <w:br/>
        <w:t xml:space="preserve">com a mare, pare o tutor/a del/de la menor .............................................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5" w:right="142" w:hanging="0"/>
        <w:jc w:val="both"/>
        <w:rPr/>
      </w:pPr>
      <w:r>
        <w:rPr>
          <w:rFonts w:cs="Verdana" w:ascii="Verdana" w:hAnsi="Verdana"/>
          <w:sz w:val="24"/>
        </w:rPr>
        <w:br/>
        <w:t xml:space="preserve">.......................................................................................... dono el meu </w:t>
        <w:br/>
        <w:br/>
        <w:t xml:space="preserve">consentiment per tal que el metge/la metgessa que l'atengui, en cas de </w:t>
        <w:br/>
        <w:br/>
        <w:t>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5" w:right="142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5" w:righ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......... de maig de 2018                         </w:t>
        <w:br/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ind w:left="425" w:righ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ma del pare, mare o tutor/a.</w:t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410210" cy="483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145415</wp:posOffset>
          </wp:positionV>
          <wp:extent cx="533400" cy="526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 97343016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4:00Z</dcterms:created>
  <dc:creator>Educalia</dc:creator>
  <dc:description/>
  <dc:language>en-US</dc:language>
  <cp:lastModifiedBy>Departament d'Educació</cp:lastModifiedBy>
  <cp:lastPrinted>2017-11-10T09:23:00Z</cp:lastPrinted>
  <dcterms:modified xsi:type="dcterms:W3CDTF">2018-04-26T07:19:00Z</dcterms:modified>
  <cp:revision>5</cp:revision>
  <dc:subject/>
  <dc:title>zerelsio</dc:title>
</cp:coreProperties>
</file>