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  <w:szCs w:val="28"/>
          <w:highlight w:val="yellow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Estades d’Immersió Lingüística a Coma-ruga</w:t>
      </w:r>
      <w:r>
        <w:rPr>
          <w:rFonts w:cs="Comic Sans MS" w:ascii="Comic Sans MS" w:hAnsi="Comic Sans MS"/>
          <w:b/>
          <w:sz w:val="28"/>
          <w:szCs w:val="28"/>
        </w:rPr>
        <w:t>. Curs 2017-2018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ades personals d'interès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RES OBSERVACIONS QUE VULGUEU FER ELS/LES PARES/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...... com a mare, pare o tutor/a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l/de la menor ..................................................................................................,  dono el meu </w:t>
        <w:br/>
        <w:br/>
        <w:t xml:space="preserve">consentiment per tal que el metge/la metgessa que l'atengui, en cas de necessitat,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..................................., setembre de 2017                         </w:t>
        <w:br/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right="139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Firma del pare, mare o tutor/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</w:p>
    <w:p>
      <w:pPr>
        <w:pStyle w:val="Normal"/>
        <w:jc w:val="both"/>
        <w:rPr>
          <w:vanish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7370450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8:00Z</dcterms:created>
  <dc:creator>Educalia</dc:creator>
  <dc:description/>
  <cp:keywords/>
  <dc:language>en-US</dc:language>
  <cp:lastModifiedBy>Generalitat de Catalunya</cp:lastModifiedBy>
  <cp:lastPrinted>2017-04-26T19:04:00Z</cp:lastPrinted>
  <dcterms:modified xsi:type="dcterms:W3CDTF">2017-09-04T08:06:00Z</dcterms:modified>
  <cp:revision>4</cp:revision>
  <dc:subject/>
  <dc:title>En RAMON CONTIJOCH VALLVÈ, AMB DNI n 39849903B, com a director de la ZER El Sió</dc:title>
</cp:coreProperties>
</file>