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l CEIP de Butsènit, el divendres 29 de febrer de 2.008, a les 10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numPr>
          <w:ilvl w:val="0"/>
          <w:numId w:val="6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i aprovació si s'escau de l'acta de la sessió anterior.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oració de les activitats de la PGZ, que ja s'han dut a ter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Xerrades de l’AM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Castanyada a Verd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Teatre en Anglè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Nad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Activitat literària amb Mercè Arànega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Anem a xafar ne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Audicions a Tàrrega: La Maurina i Divertimento vo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Carna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Trobades de natu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Revista.</w:t>
      </w:r>
    </w:p>
    <w:p>
      <w:pPr>
        <w:pStyle w:val="Normal"/>
        <w:spacing w:before="240" w:after="0"/>
        <w:ind w:right="281" w:firstLine="426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Presentació de les properes activitat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Un món de música: música àra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Sortida de primav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Mostra de teatre a Tàrreg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Jornada esportiva a Balagu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Trobada d’escoles rur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Festa de fi de c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Sortida de fi de curs.</w:t>
      </w:r>
    </w:p>
    <w:p>
      <w:pPr>
        <w:pStyle w:val="Normal"/>
        <w:numPr>
          <w:ilvl w:val="0"/>
          <w:numId w:val="7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 de Formació de Zona. Curs. Saga. Xerrades a Les Borges i a Tàrrega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cte d’innovació. Maquinari Red.es. Xerrades a Lleida i Balaguer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xiliar administratiu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irecció als centres de la ZER. Baixes, pràctiques i substituts comarcals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a de Salud Infantil, THAO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e econòmic.</w:t>
      </w:r>
    </w:p>
    <w:p>
      <w:pPr>
        <w:pStyle w:val="Normal"/>
        <w:numPr>
          <w:ilvl w:val="0"/>
          <w:numId w:val="2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s i preguntes.</w:t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0</wp:posOffset>
            </wp:positionH>
            <wp:positionV relativeFrom="paragraph">
              <wp:posOffset>195580</wp:posOffset>
            </wp:positionV>
            <wp:extent cx="1485900" cy="318135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1463600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31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2-26T12:31:00Z</dcterms:modified>
  <cp:revision>2</cp:revision>
  <dc:subject/>
  <dc:title>En RAMON CONTIJOCH VALLVÈ, AMB DNI n 39849903B, com a director de la ZER El Sió</dc:title>
</cp:coreProperties>
</file>