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923"/>
        <w:gridCol w:w="2373"/>
        <w:gridCol w:w="746"/>
        <w:gridCol w:w="2551"/>
      </w:tblGrid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ca-ES"/>
              </w:rPr>
              <w:t>Dades del Centre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m</w:t>
            </w:r>
          </w:p>
          <w:p>
            <w:pPr>
              <w:pStyle w:val="Heading1"/>
              <w:rPr/>
            </w:pPr>
            <w:r>
              <w:rPr/>
              <w:t>Escola de PUIGVERD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d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5003810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reç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Afores s/n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blació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Puigverd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di Posta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5318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èf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973 392510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reça electrònic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5003858@xtec.cat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fr-FR"/>
              </w:rPr>
            </w:pPr>
            <w:r>
              <w:rPr>
                <w:rFonts w:cs="Arial" w:ascii="Arial" w:hAnsi="Arial"/>
                <w:b w:val="false"/>
                <w:lang w:val="fr-FR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ades de l’alumne</w:t>
            </w:r>
          </w:p>
        </w:tc>
      </w:tr>
      <w:tr>
        <w:trPr>
          <w:cantSplit w:val="true"/>
        </w:trPr>
        <w:tc>
          <w:tcPr>
            <w:tcW w:w="659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r-FR"/>
              </w:rPr>
            </w:pPr>
            <w:r>
              <w:rPr>
                <w:rFonts w:cs="Arial" w:ascii="Arial" w:hAnsi="Arial"/>
                <w:b w:val="false"/>
                <w:lang w:val="fr-FR"/>
              </w:rPr>
              <w:t>Cognom i No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</w:rPr>
            </w:r>
            <w:r>
              <w:rPr>
                <w:i/>
                <w:b w:val="false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úmero identificació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ta Naixe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loc de naixe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aís / Nacionalita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m del pare o representant lega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Document d’identificació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Nom de la mare o representant lega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Document d’identificació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reç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èf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blació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di Posta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Adreça electrònic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Dades del centre de destinació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d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reç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blació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di posta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èf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reça electrònic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Anys d’escolarització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urs acadèmic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icl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ent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urs acadèmic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icl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ent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urs acadèmic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icl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ent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urs acadèmic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icl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ent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-709" w:right="-710" w:hanging="0"/>
        <w:rPr>
          <w:rFonts w:ascii="Arial" w:hAnsi="Arial" w:cs="Arial"/>
          <w:caps/>
          <w:sz w:val="30"/>
          <w:szCs w:val="30"/>
        </w:rPr>
      </w:pPr>
      <w:r>
        <w:rPr>
          <w:rFonts w:cs="Arial" w:ascii="Arial" w:hAnsi="Arial"/>
          <w:bCs/>
          <w:caps/>
          <w:color w:val="000000"/>
          <w:sz w:val="30"/>
          <w:szCs w:val="30"/>
          <w:lang w:val="ca-ES"/>
        </w:rPr>
        <w:t>Informe individualitzat de final d'etapa Educació infantil</w:t>
      </w:r>
    </w:p>
    <w:p>
      <w:pPr>
        <w:pStyle w:val="Normal"/>
        <w:autoSpaceDE w:val="false"/>
        <w:rPr>
          <w:rFonts w:ascii="Arial" w:hAnsi="Arial" w:cs="Arial"/>
          <w:bCs/>
          <w:caps/>
          <w:color w:val="000000"/>
          <w:sz w:val="30"/>
          <w:szCs w:val="30"/>
          <w:lang w:val="ca-ES"/>
        </w:rPr>
      </w:pPr>
      <w:r>
        <w:rPr>
          <w:rFonts w:cs="Arial" w:ascii="Arial" w:hAnsi="Arial"/>
          <w:bCs/>
          <w:caps/>
          <w:color w:val="000000"/>
          <w:sz w:val="30"/>
          <w:szCs w:val="30"/>
          <w:lang w:val="ca-E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ca-ES"/>
        </w:rPr>
      </w:pPr>
      <w:r>
        <w:rPr>
          <w:rFonts w:cs="Arial" w:ascii="Arial" w:hAnsi="Arial"/>
          <w:bCs/>
          <w:color w:val="000000"/>
          <w:lang w:val="ca-ES"/>
        </w:rPr>
      </w:r>
    </w:p>
    <w:p>
      <w:pPr>
        <w:pStyle w:val="Normal"/>
        <w:rPr>
          <w:rFonts w:ascii="Arial" w:hAnsi="Arial" w:cs="Arial"/>
          <w:bCs/>
          <w:color w:val="000000"/>
          <w:lang w:val="ca-ES"/>
        </w:rPr>
      </w:pPr>
      <w:r>
        <w:rPr>
          <w:rFonts w:cs="Arial" w:ascii="Arial" w:hAnsi="Arial"/>
          <w:bCs/>
          <w:color w:val="000000"/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8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sz w:val="28"/>
                <w:szCs w:val="28"/>
                <w:lang w:val="ca-ES"/>
              </w:rPr>
              <w:t>OBJECTIU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ca-ES"/>
              </w:rPr>
              <w:t>Identificar-se com a persona tot sentint seguretat i benestar emocional, coneixent el propi cos, les seves necessitats i possibilitats, els hàbits de salut, i guanyar confiança en la regulació d'un mateix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35_1745175977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0" w:name="__Fieldmark__35_1745175977"/>
            <w:bookmarkStart w:id="1" w:name="__Fieldmark__35_1745175977"/>
            <w:bookmarkEnd w:id="1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r i actuar d'una manera cada vegada més autònoma, resolent situacions quotidianes amb actitud positiva i superant les dificulta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36_1745175977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2" w:name="__Fieldmark__36_1745175977"/>
            <w:bookmarkStart w:id="3" w:name="__Fieldmark__36_1745175977"/>
            <w:bookmarkEnd w:id="3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ntir que pertany a grups socials diversos, participant-hi activament i utilitzant els hàbits, actituds, rutines i normes pròp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37_1745175977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4" w:name="__Fieldmark__37_1745175977"/>
            <w:bookmarkStart w:id="5" w:name="__Fieldmark__37_1745175977"/>
            <w:bookmarkEnd w:id="5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Aprendre amb i a través dels altres, gaudir de la relació i integrar-se en el grup tot establint relacions afectives positives amb actituds d'empatia i col·laboració i intentant resoldre conflictes de manera pacífica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38_1745175977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6" w:name="__Fieldmark__38_1745175977"/>
            <w:bookmarkStart w:id="7" w:name="__Fieldmark__38_1745175977"/>
            <w:bookmarkEnd w:id="7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Observar i experimentar en l'entorn proper amb curiositat i interès, interpretant-lo i fent-se preguntes que impulsin la comprensió del món natural, social, físic i materia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39_1745175977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8" w:name="__Fieldmark__39_1745175977"/>
            <w:bookmarkStart w:id="9" w:name="__Fieldmark__39_1745175977"/>
            <w:bookmarkEnd w:id="9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Conèixer experiències, històries i símbols de la cultura pròpia del país i de la d'altres companys i companyes, generant actituds de confiança i respecte per les diferències i valorant les relacions socials i afectives que s'hi estableixi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40_1745175977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10" w:name="__Fieldmark__40_1745175977"/>
            <w:bookmarkStart w:id="11" w:name="__Fieldmark__40_1745175977"/>
            <w:bookmarkEnd w:id="11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Representar i evocar aspectes de la realitat viscuda, coneguda o imaginada i expressar-los mitjançant les possibilitats simbòliques que els ofereix el joc i altres formes de representaci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41_1745175977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12" w:name="__Fieldmark__41_1745175977"/>
            <w:bookmarkStart w:id="13" w:name="__Fieldmark__41_1745175977"/>
            <w:bookmarkEnd w:id="13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r-FR"/>
              </w:rPr>
            </w:pPr>
            <w:r>
              <w:rPr>
                <w:rFonts w:cs="Arial" w:ascii="Arial" w:hAnsi="Arial"/>
                <w:b w:val="false"/>
                <w:lang w:val="fr-FR"/>
              </w:rPr>
              <w:t>Comprendre les intencions comunicatives d'altres infants i persones adultes i expressar-se mitjançant la paraula, el gest i el joc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r-FR"/>
              </w:rPr>
            </w:pPr>
            <w:r>
              <w:rPr>
                <w:rFonts w:cs="Arial" w:ascii="Arial" w:hAnsi="Arial"/>
                <w:b w:val="false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42_1745175977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14" w:name="__Fieldmark__42_1745175977"/>
            <w:bookmarkStart w:id="15" w:name="__Fieldmark__42_1745175977"/>
            <w:bookmarkEnd w:id="15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Desenvolupar habilitats de comunicació, expressió, comprensió i representació per mitjà dels llenguatges corporal, verbal, gràfic, musical, audiovisual i plàstic; iniciar el procés d'aprenentatge de la lectura i de l'escriptura, de les habilitats matemàtiques bàsiques i de l'ús de les tecnologies de la informació i la comunicaci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43_1745175977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16" w:name="__Fieldmark__43_1745175977"/>
            <w:bookmarkStart w:id="17" w:name="__Fieldmark__43_1745175977"/>
            <w:bookmarkEnd w:id="17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Aprendre i gaudir de l' aprenentatge, pensar i crear, qüestionar-se coses, fer-les ben fetes, plantejar i acceptar la crítica i fer créixer el coneixement d'una manera cada vegada més estructurada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44_1745175977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18" w:name="__Fieldmark__44_1745175977"/>
            <w:bookmarkStart w:id="19" w:name="__Fieldmark__44_1745175977"/>
            <w:bookmarkEnd w:id="19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8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sz w:val="28"/>
                <w:szCs w:val="28"/>
                <w:lang w:val="ca-ES"/>
              </w:rPr>
              <w:t>CAPACITAT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</w:rPr>
              <w:t>1 .Aprendre a ser i actuar d'una manera cada vegada més autònoma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Progressar en el coneixement i domini del seu cos, en el moviment i la coordinació, tot adonant-se de les seves possibilitat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45_1745175977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20" w:name="__Fieldmark__45_1745175977"/>
            <w:bookmarkStart w:id="21" w:name="__Fieldmark__45_1745175977"/>
            <w:bookmarkEnd w:id="21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ssolir progressivament seguretat afectiva i emocional i anar-se formant una imatge positiva d'ell mateix i dels altr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46_1745175977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22" w:name="__Fieldmark__46_1745175977"/>
            <w:bookmarkStart w:id="23" w:name="__Fieldmark__46_1745175977"/>
            <w:bookmarkEnd w:id="23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Adquirir progressivament hàbits bàsics d'autonomia en accions quotidianes, per actuar amb seguretat i eficàcia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47_1745175977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24" w:name="__Fieldmark__47_1745175977"/>
            <w:bookmarkStart w:id="25" w:name="__Fieldmark__47_1745175977"/>
            <w:bookmarkEnd w:id="25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pt-BR"/>
              </w:rPr>
              <w:t>2. Aprendre a pensar i a comunica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</w:rPr>
              <w:t>Pensar, crear, elaborar explicacions i iniciar-se en les habilitats matemàtiques bàsiqu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48_1745175977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26" w:name="__Fieldmark__48_1745175977"/>
            <w:bookmarkStart w:id="27" w:name="__Fieldmark__48_1745175977"/>
            <w:bookmarkEnd w:id="27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gressar en la comunicació i expressió ajustada als diferents contextos i situacions de comunicació habituals per mitjà dels diversos llenguatg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49_1745175977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28" w:name="__Fieldmark__49_1745175977"/>
            <w:bookmarkStart w:id="29" w:name="__Fieldmark__49_1745175977"/>
            <w:bookmarkEnd w:id="29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pt-BR"/>
              </w:rPr>
              <w:t>3. Aprendre a descobrir i tenir iniciativa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Observar i explorar l'entorn immediat, natural i físic, amb una actitud de curiositat i respecte i participar, gradualment, en activitats socials i cultural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50_1745175977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30" w:name="__Fieldmark__50_1745175977"/>
            <w:bookmarkStart w:id="31" w:name="__Fieldmark__50_1745175977"/>
            <w:bookmarkEnd w:id="31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Mostrar iniciativa per afrontar situacions de la vida quotidiana, identificar-ne els perills i aprendre a actuar-hi en conseqüència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51_1745175977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32" w:name="__Fieldmark__51_1745175977"/>
            <w:bookmarkStart w:id="33" w:name="__Fieldmark__51_1745175977"/>
            <w:bookmarkEnd w:id="33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</w:rPr>
              <w:t>4. Aprendre a conviure i habitar el món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</w:rPr>
              <w:t>Conviure en la diversitat, avançant en la relació amb els altres i en la resolució pacífica de conflict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52_1745175977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34" w:name="__Fieldmark__52_1745175977"/>
            <w:bookmarkStart w:id="35" w:name="__Fieldmark__52_1745175977"/>
            <w:bookmarkEnd w:id="35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</w:rPr>
              <w:t>Comportar-se d'acord amb unes pautes de convivència que el portin cap a una autonomia personal, cap a la col·laboració amb el grup i cap a la integració soci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53_1745175977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36" w:name="__Fieldmark__53_1745175977"/>
            <w:bookmarkStart w:id="37" w:name="__Fieldmark__53_1745175977"/>
            <w:bookmarkEnd w:id="37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sz w:val="28"/>
                <w:szCs w:val="28"/>
                <w:lang w:val="ca-ES"/>
              </w:rPr>
              <w:t>OBSERVACION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2"/>
      <w:type w:val="continuous"/>
      <w:pgSz w:w="11906" w:h="16838"/>
      <w:pgMar w:left="1701" w:right="99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45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4394"/>
    </w:tblGrid>
    <w:tr>
      <w:trPr>
        <w:trHeight w:val="990" w:hRule="atLeast"/>
      </w:trPr>
      <w:tc>
        <w:tcPr>
          <w:tcW w:w="851" w:type="dxa"/>
          <w:tcBorders/>
        </w:tcPr>
        <w:p>
          <w:pPr>
            <w:pStyle w:val="Normal"/>
            <w:snapToGrid w:val="false"/>
            <w:ind w:left="-353" w:hanging="0"/>
            <w:jc w:val="right"/>
            <w:rPr>
              <w:rFonts w:ascii="Helvetica" w:hAnsi="Helvetica" w:cs="Helvetica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Helvetica" w:hAnsi="Helvetica" w:cs="Helvetica"/>
              <w:lang w:val="pt-BR"/>
            </w:rPr>
          </w:pPr>
          <w:r>
            <w:rPr>
              <w:rFonts w:cs="Helvetica" w:ascii="Helvetica" w:hAnsi="Helvetica"/>
              <w:lang w:val="pt-BR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lang w:val="pt-BR"/>
            </w:rPr>
          </w:pPr>
          <w:r>
            <w:rPr>
              <w:rFonts w:cs="Helvetica" w:ascii="Helvetica" w:hAnsi="Helvetica"/>
              <w:lang w:val="pt-BR"/>
            </w:rPr>
            <w:t>Departament d’Ensenyament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b w:val="false"/>
              <w:b w:val="false"/>
              <w:lang w:val="pt-BR"/>
            </w:rPr>
          </w:pPr>
          <w:r>
            <w:rPr>
              <w:rFonts w:cs="Helvetica" w:ascii="Helvetica" w:hAnsi="Helvetica"/>
              <w:b w:val="false"/>
              <w:lang w:val="pt-BR"/>
            </w:rPr>
            <w:t>ESCOLA DE PUIGVERD</w:t>
          </w:r>
        </w:p>
        <w:p>
          <w:pPr>
            <w:pStyle w:val="Heading5"/>
            <w:numPr>
              <w:ilvl w:val="0"/>
              <w:numId w:val="0"/>
            </w:numPr>
            <w:ind w:left="0" w:hanging="0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ZER EL SIÓ</w:t>
          </w:r>
        </w:p>
        <w:p>
          <w:pPr>
            <w:pStyle w:val="Normal"/>
            <w:rPr>
              <w:rFonts w:ascii="Helvetica" w:hAnsi="Helvetica" w:cs="Helvetica"/>
              <w:sz w:val="16"/>
              <w:lang w:val="pt-BR"/>
            </w:rPr>
          </w:pPr>
          <w:r>
            <w:rPr>
              <w:rFonts w:cs="Helvetica" w:ascii="Helvetica" w:hAnsi="Helvetica"/>
              <w:sz w:val="16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000000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 w:val="false"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Times New Roman" w:hAnsi="Times New Roman" w:cs="Times New Roman"/>
      <w:b w:val="false"/>
      <w:i/>
      <w:iCs/>
      <w:color w:val="000000"/>
      <w:szCs w:val="20"/>
      <w:lang w:val="ca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31:00Z</dcterms:created>
  <dc:creator>TIC</dc:creator>
  <dc:description/>
  <dc:language>en-US</dc:language>
  <cp:lastModifiedBy>super</cp:lastModifiedBy>
  <cp:lastPrinted>2011-05-17T10:34:00Z</cp:lastPrinted>
  <dcterms:modified xsi:type="dcterms:W3CDTF">2011-06-27T16:36:00Z</dcterms:modified>
  <cp:revision>3</cp:revision>
  <dc:subject/>
  <dc:title>Dades del Centre</dc:title>
</cp:coreProperties>
</file>