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9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ADAL 2007</w:t>
      </w:r>
    </w:p>
    <w:p>
      <w:pPr>
        <w:pStyle w:val="Normal"/>
        <w:ind w:left="567" w:right="139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Agramunt i Preixens, dimarts 18 de desembre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9:25 de Butsènit d’Urgell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30 de Les Ventos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A les 9:35 de Preixen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A les 9:45 de Montclar d’Urgell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:00 de Puigverd d’Agramunt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GRAMA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A partir de les 10:00 Ornamentació de l’arbre de Nadal a l’Espai Guinovart d’Agramun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Tot seguit Xocolatada al mateix Espai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Retornarem cap a Preixens i realitzarem un treball manual Nadalenc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  A les 14:00 Din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A les 15:00 Cantada de Nadal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Tot seguit cagar les soqu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Retorn als diferents pobles i l’hora de sortida serà l’habitual.</w:t>
      </w:r>
    </w:p>
    <w:p>
      <w:pPr>
        <w:pStyle w:val="Normal"/>
        <w:ind w:left="71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</w: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4 €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Cal portar: </w:t>
      </w:r>
    </w:p>
    <w:p>
      <w:pPr>
        <w:pStyle w:val="Normal"/>
        <w:numPr>
          <w:ilvl w:val="0"/>
          <w:numId w:val="3"/>
        </w:numPr>
        <w:ind w:left="795" w:right="139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 i beure.</w:t>
      </w:r>
    </w:p>
    <w:p>
      <w:pPr>
        <w:pStyle w:val="Heading1"/>
        <w:ind w:left="426" w:right="139" w:hanging="0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___________________________________________________________</w:t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Heading1"/>
        <w:tabs>
          <w:tab w:val="clear" w:pos="708"/>
          <w:tab w:val="left" w:pos="284" w:leader="none"/>
        </w:tabs>
        <w:ind w:left="426" w:right="139" w:hanging="0"/>
        <w:jc w:val="center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Heading4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  <w:lang w:val="ca-ES"/>
        </w:rPr>
        <w:t>En/ na ......................................................................com a pare, mare o tutor/a del/de la menor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jc w:val="both"/>
        <w:rPr/>
      </w:pPr>
      <w:r>
        <w:rPr>
          <w:rFonts w:cs="Comic Sans MS" w:ascii="Comic Sans MS" w:hAnsi="Comic Sans MS"/>
          <w:sz w:val="24"/>
        </w:rPr>
        <w:t xml:space="preserve">l'autoritzo  a anar  a la </w:t>
      </w:r>
      <w:r>
        <w:rPr>
          <w:rFonts w:cs="Comic Sans MS" w:ascii="Comic Sans MS" w:hAnsi="Comic Sans MS"/>
          <w:b/>
          <w:i/>
          <w:sz w:val="24"/>
        </w:rPr>
        <w:t xml:space="preserve"> Sortida de Nadal 2007 </w:t>
      </w:r>
      <w:r>
        <w:rPr>
          <w:rFonts w:cs="Comic Sans MS" w:ascii="Comic Sans MS" w:hAnsi="Comic Sans MS"/>
          <w:sz w:val="24"/>
        </w:rPr>
        <w:t>el 18 de desembre, programada per la Zona Escolar Rural El Sió.</w:t>
      </w:r>
    </w:p>
    <w:p>
      <w:pPr>
        <w:pStyle w:val="Textodebloque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debloque"/>
        <w:jc w:val="right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Desembre de 200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10044253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9" w:hanging="0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426" w:right="139" w:hanging="0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2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7-12-12T20:22:00Z</dcterms:modified>
  <cp:revision>2</cp:revision>
  <dc:subject/>
  <dc:title>En RAMON CONTIJOCH VALLVÈ, AMB DNI n 39849903B, com a director de la ZER El Sió</dc:title>
</cp:coreProperties>
</file>